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555;&amp;#30828;&amp;#39640;&amp;#24378;&amp;#27700;&amp;#27877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555;&amp;#30828;&amp;#39640;&amp;#24378;&amp;#27700;&amp;#27877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555;&amp;#30828;&amp;#39640;&amp;#24378;&amp;#27700;&amp;#27877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27.html"&gt;http://www.cction.com/report/201406/107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555;&amp;#30828;&amp;#39640;&amp;#24378;&lt;a href="http://www.cction.com/report/201403/102498.html"&gt;&amp;#27700;&amp;#27877;&lt;/a&gt;&amp;#20957;&amp;#32467;&amp;#30828;&amp;#21270;&amp;#24555;&amp;#65292;&amp;#26089;&amp;#26399;&amp;#24378;&amp;#24230;&amp;#39640;&amp;#30340;&amp;#19968;&amp;#31181;&amp;#29305; &amp;#31181;&amp;#27700;&amp;#27877;&amp;#12290;&amp;#23427;&amp;#21487;&amp;#21152;&amp;#24555;&amp;#26045;&amp;#24037;&amp;#36895;&amp;#24230;&amp;#65292;&amp;#32553;&amp;#30701;&amp;#24037;&amp;#26399;&amp;#12290;&amp;#24555;&amp;#30828;&amp;#39640;&amp;#24378;&amp;#27700;&amp;#27877;&amp;#31181;&amp;#31867;&amp;#36739;&amp;#22810;&amp;#65292;&amp;#25353;&amp;#32452;&amp;#25104;&amp;#21644;&amp;#24615;&amp;#33021;&amp;#21487;&amp;#20998;&amp;#20026;&amp;#24555;&amp;#30828;&amp;#30789;&amp;#37240;&amp;#30416;&amp;#27700;&amp;#27877;&amp;#12289;&amp;#21452;&amp;#24555; &amp;#38109;&amp;#37240;&amp;#30416;&amp;#27700;&amp;#27877;&amp;#12289;&amp;#21452;&amp;#24555;&amp;#30789;&amp;#37240;&amp;#30416;&amp;#27700;&amp;#27877;&amp;#21644;&amp;#21452;&amp;#24555;&amp;#27679;&amp;#38109;&amp;#37240;&amp;#30416;&amp;#27700;&amp;#27877;&amp;#12290; &amp;#24555;&amp;#30828;&amp;#30789;&amp;#37240;&amp;#30416;&amp;#27700;&amp;#27877;&amp;#30340;&amp;#24615;&amp;#33021;&amp;#19982;&amp;#30789;&amp;#37240;&amp;#30416;&amp;#27700;&amp;#27877;&amp;#25509;&amp;#36817;&amp;#65292;&amp;#20294;&amp;#20855;&amp;#26377; &amp;#36739;&amp;#39640;&amp;#30340;&amp;#26089;&amp;#26399;&amp;#24378;&amp;#24230;&amp;#65292;24&amp;#23567;&amp;#26102;&amp;#24378;&amp;#24230;&amp;#21487;&amp;#36798;&amp;#26631;&amp;#21495;&amp;#24378;&amp;#24230;&amp;#30340;45%&amp;#65292;3 &amp;#22825;&amp;#24378;&amp;#24230;&amp;#21487;&amp;#36798;&amp;#21040;&amp;#26222;&amp;#36890;&amp;#27700;&amp;#27877;28&amp;#22825;&amp;#30340;&amp;#24378;&amp;#24230;&amp;#12290;&lt;br /&gt;&amp;#12288;&amp;#20840;&amp;#29699;&amp;#27700;&amp;#27877;&amp;#28040;&amp;#36153;&amp;#37327;&amp;#22686;&amp;#38271;&amp;#22312;2008&amp;#24180;&amp;#19979;&amp;#25387;&amp;#20102;2.4%&amp;#65292;&amp;#20026;28.3&amp;#20159;&amp;#21544;&amp;#65292;&amp;#20294;&amp;#26159;&amp;#27492;&amp;#21518;&amp;#24674;&amp;#22797;&amp;#21040;2009&amp;#24180;&amp;#30340;29.98&amp;#20159;&amp;#21544;&amp;#65292;2010&amp;#24180;&amp;#26356;&amp;#26159;&amp;#22686;&amp;#33267;32.94&amp;#20159;&amp;#21544;&amp;#65292;&amp;#21518;&amp;#20004;&amp;#24180;&amp;#30340;&amp;#24180;&amp;#22686;&amp;#38271;&amp;#29575;&amp;#20998;&amp;#21035;&amp;#20026;5.9%&amp;#21644;9.9%&amp;#12290;2012&amp;#24180;&amp;#65292;&amp;#20840;&amp;#29699;&amp;#27700;&amp;#27877;&amp;#28040;&amp;#36153;&amp;#37327;38.59&amp;#20159;&amp;#21544;&amp;#12290;&amp;#20013;&amp;#22269;&amp;#30446;&amp;#21069;&amp;#22312;&amp;#20840;&amp;#29699;&amp;#27700;&amp;#27877;&amp;#25968;&amp;#25454;&amp;#32479;&amp;#35745;&amp;#20013;&amp;#29420;&amp;#21344;&amp;#40140;&amp;#22836;&amp;#65292;2010&amp;#24180;&amp;#30340;&amp;#28040;&amp;#36153;&amp;#37327;&amp;#20026;18.51&amp;#20159;&amp;#21544;&amp;#65292;&amp;#20960;&amp;#20046;&amp;#26159;2004&amp;#24180;&amp;#27700;&amp;#24179;&amp;#30340;&amp;#20004;&amp;#20493;&amp;#65292;&amp;#20840;&amp;#29699;&amp;#31532;&amp;#20108;&amp;#22823;&amp;#28040;&amp;#36153;&amp;#22269;&amp;#21360;&amp;#24230;&amp;#22312;2010&amp;#24180;&amp;#21017;&amp;#28040;&amp;#32791;&amp;#20102;2.12&amp;#20159;&amp;#21544;&amp;#12290;&amp;#31532;&amp;#19977;&amp;#22823;&amp;#28040;&amp;#36153;&amp;#22269;&amp;#32654;&amp;#22269;&amp;#30340;&amp;#28040;&amp;#32791;&amp;#37327;&amp;#38477;&amp;#33267;6900&amp;#19975;&amp;#21544;&amp;#12290;2012&amp;#24180;&amp;#21457;&amp;#36798;&amp;#22269;&amp;#23478;&amp;#30340;&amp;#22686;&amp;#38271;&amp;#26377;&amp;#35768;&amp;#22810;&amp;#19981;&amp;#30830;&amp;#23450;&amp;#22240;&amp;#32032;&amp;#65292;&amp;#20294;&amp;#25919;&amp;#24220;&amp;#30340;&amp;#35768;&amp;#22810;&amp;#32463;&amp;#27982;&amp;#21050;&amp;#28608;&amp;#35745;&amp;#21010;&amp;#26377;&amp;#21033;&amp;#20110;2012&amp;#24180;&amp;#30340;&amp;#22686;&amp;#38271;&amp;#65292;&amp;#23558;&amp;#26368;&amp;#32456;&amp;#25670;&amp;#33073;&amp;#21361;&amp;#26426;&amp;#30340;&amp;#38452;&amp;#24433;&amp;#12290;&amp;#26032;&amp;#20852;&amp;#24066;&amp;#22330;&amp;#30340;&amp;#38656;&amp;#27714;&amp;#23558;&amp;#25345;&amp;#32493;&amp;#22686;&amp;#38271;&amp;#65292;&amp;#20122;&amp;#27954;&amp;#21644;&amp;#25289;&amp;#32654;&amp;#30340;&amp;#22686;&amp;#38271;&amp;#23558;&amp;#24555;&amp;#20110;&amp;#38750;&amp;#27954;&amp;#21644;&amp;#20013;&amp;#19996;&amp;#22320;&amp;#21306;&amp;#12290;&amp;#26410;&amp;#26469;&amp;#27700;&amp;#27877;&amp;#20215;&amp;#26684;&amp;#26159;&amp;#20851;&amp;#38190;&amp;#22240;&amp;#32032;&amp;#65292;&amp;#20294;&amp;#20215;&amp;#26684;&amp;#27874;&amp;#21160;&amp;#20250;&amp;#24456;&amp;#22823;&amp;#65292;&amp;#22312;&amp;#19968;&amp;#20123;&amp;#22320;&amp;#21306;&amp;#20215;&amp;#26684;&amp;#20250;&amp;#30130;&amp;#36719;&amp;#65292;&amp;#20294;&amp;#25972;&amp;#20307;&amp;#22788;&amp;#20110;&amp;#19978;&amp;#21319;&amp;#36235;&amp;#21183;&amp;#12290;&lt;br /&gt;&amp;#12288;&amp;#27700;&amp;#27877;&amp;#26159;&amp;#22269;&amp;#27665;&amp;#32463;&amp;#27982;&amp;#24314;&amp;#35774;&amp;#30340;&amp;#37325;&amp;#35201;&amp;#22522;&amp;#30784;&amp;#21407;&amp;#26448;&amp;#26009;&amp;#65292;&amp;#30446;&amp;#21069;&amp;#22269;&amp;#20869;&amp;#22806;&amp;#23578;&amp;#26080;&amp;#19968;&amp;#31181;&amp;#26448;&amp;#26009;&amp;#21487;&amp;#20197;&amp;#26367;&amp;#20195;&amp;#23427;&amp;#30340;&amp;#22320;&amp;#20301;&amp;#12290;&amp;#20316;&amp;#20026;&amp;#22269;&amp;#27665;&amp;#32463;&amp;#27982;&amp;#30340;&amp;#37325;&amp;#35201;&amp;#22522;&amp;#30784;&amp;#20135;&amp;#19994;&amp;#65292;&amp;#27700;&amp;#27877;&amp;#24037;&amp;#19994;&amp;#24050;&amp;#32463;&amp;#25104;&amp;#20026;&amp;#22269;&amp;#27665;&amp;#32463;&amp;#27982;&amp;#31038;&amp;#20250;&amp;#21457;&amp;#23637;&amp;#27700;&amp;#24179;&amp;#21644;&amp;#32508;&amp;#21512;&amp;#23454;&amp;#21147;&amp;#30340;&amp;#37325;&amp;#35201;&amp;#26631;&amp;#24535;&amp;#12290;&amp;#38543;&amp;#30528;&amp;#25105;&amp;#22269;&amp;#32463;&amp;#27982;&amp;#30340;&amp;#39640;&amp;#36895;&amp;#21457;&amp;#23637;&amp;#65292;&amp;#27700;&amp;#27877;&amp;#22312;&amp;#22269;&amp;#27665;&amp;#32463;&amp;#27982;&amp;#20013;&amp;#30340;&amp;#20316;&amp;#29992;&amp;#36234;&amp;#26469;&amp;#36234;&amp;#22823;&amp;#12290;&amp;quot;&amp;#21313;&amp;#20108;&amp;#20116;&amp;quot;&amp;#24314;&amp;#26448;&amp;#24037;&amp;#19994;&amp;#21457;&amp;#23637;&amp;#23558;&amp;#36827;&amp;#20837;&amp;#19968;&amp;#20010;&amp;#26032;&amp;#30340;&amp;#21457;&amp;#23637;&amp;#38454;&amp;#27573;&amp;#65292;&amp;#23588;&amp;#20854;&amp;#26159;&amp;#27700;&amp;#27877;&amp;#34892;&amp;#19994;&amp;#12290;2011&amp;#24180;&amp;#20840;&amp;#22269;&amp;#27700;&amp;#27877;&amp;#20135;&amp;#37327;&amp;#36798;20.85&amp;#20159;&amp;#21544;&amp;#65292;&amp;#21033;&amp;#28070;&amp;#36229;&amp;#36807;1000&amp;#20159;&amp;#20154;&amp;#27665;&amp;#24065;&amp;#65292;&amp;#19981;&amp;#20165;&amp;#22686;&amp;#36895;&amp;#26368;&amp;#24555;&amp;#12289;&amp;#22686;&amp;#37327;&amp;#20063;&amp;#24456;&amp;#22823;&amp;#65292;&amp;#20013;&amp;#22269;&amp;#27700;&amp;#27877;&amp;#20135;&amp;#37327;&amp;#24050;&amp;#21344;&amp;#21040;&amp;#20840;&amp;#29699;60&amp;#65285;&amp;#24038;&amp;#21491;&amp;#12290;&amp;#21463;&amp;#22266;&amp;#23450;&amp;#36164;&amp;#20135;&amp;#25237;&amp;#36164;&amp;#22686;&amp;#38271;&amp;#39537;&amp;#21160;&amp;#65292;2011&amp;#24180;&amp;#27700;&amp;#27877;&amp;#24066;&amp;#22330;&amp;#20173;&amp;#28982;&amp;#24310;&amp;#32493;&amp;#26106;&amp;#30427;&amp;#38656;&amp;#27714;&amp;#12290;2011&amp;#24180;&amp;#20840;&amp;#22269;&amp;#27700;&amp;#27877;&amp;#21046;&amp;#36896;&amp;#19994;&amp;#23436;&amp;#25104;&amp;#22266;&amp;#23450;&amp;#36164;&amp;#20135;&amp;#25237;&amp;#36164;1439&amp;#20159;&amp;#20803;&amp;#65292;&amp;#21516;&amp;#27604;&amp;#19979;&amp;#38477;8.3%&amp;#12290;&lt;br /&gt;&amp;#12288;&amp;#12298;&amp;#21313;&amp;#20108;&amp;#20116;&amp;#35268;&amp;#21010;&amp;#12299;&amp;#30340;&amp;#20986;&amp;#21488;&amp;#65292;&amp;#23545;&amp;#34892;&amp;#19994;&amp;#38598;&amp;#20013;&amp;#24230;&amp;#30340;&amp;#25552;&amp;#21319;&amp;#12289;&amp;#20135;&amp;#19994;&amp;#32467;&amp;#26500;&amp;#21521;&amp;#26356;&amp;#21152;&amp;#20581;&amp;#24247;&amp;#30340;&amp;#26041;&amp;#21521;&amp;#21457;&amp;#23637;&amp;#26500;&amp;#25104;&amp;#38271;&amp;#26399;&amp;#21033;&amp;#22909;&amp;#65292;&amp;#21313;&amp;#20108;&amp;#20116;&amp;#27700;&amp;#27877;&amp;#24037;&amp;#19994;&amp;#35268;&amp;#21010;&amp;#20027;&amp;#35201;&amp;#25552;&amp;#20986;&amp;#21152;&amp;#24555;&amp;#36716;&amp;#21464;&amp;#21457;&amp;#23637;&amp;#26041;&amp;#24335;&amp;#65292;&amp;#22823;&amp;#21147;&amp;#25512;&amp;#36827;&amp;#33410;&amp;#33021;&amp;#20943;&amp;#25490;&amp;#12289;&amp;#20860;&amp;#24182;&amp;#37325;&amp;#32452;&amp;#12289;&amp;#28120;&amp;#27760;&amp;#33853;&amp;#21518;&amp;#21644;&amp;#25216;&amp;#26415;&amp;#36827;&amp;#27493;&amp;#65292;&amp;#25552;&amp;#39640;&amp;#27700;&amp;#27877;&amp;#24037;&amp;#19994;&amp;#21457;&amp;#23637;&amp;#36136;&amp;#37327;&amp;#21644;&amp;#25928;&amp;#30410;&amp;#65292;&amp;#20419;&amp;#36827;&amp;#27700;&amp;#27877;&amp;#24037;&amp;#19994;&amp;#36716;&amp;#22411;&amp;#21319;&amp;#32423;&amp;#12290;&amp;#20027;&amp;#35201;&amp;#30446;&amp;#26631;&amp;#26159;&amp;#21040;2015&amp;#24180;&amp;#65292;&amp;#35268;&amp;#27169;&amp;#20197;&amp;#19978;&amp;#20225;&amp;#19994;&amp;#24037;&amp;#19994;&amp;#22686;&amp;#21152;&amp;#20540;&amp;#24180;&amp;#22343;&amp;#22686;&amp;#38271;10%&amp;#20197;&amp;#19978;&amp;#65307;&amp;#28120;&amp;#27760;&amp;#33853;&amp;#21518;&amp;#27700;&amp;#27877;&amp;#20135;&amp;#33021;2.5&amp;#20159;&amp;#21544;&amp;#65307;&amp;#20027;&amp;#35201;&amp;#27745;&amp;#26579;&amp;#29289;&amp;#23454;&amp;#29616;&amp;#36798;&amp;#26631;&amp;#25490;&amp;#25918;&amp;#65292;&amp;#21327;&amp;#21516;&amp;#22788;&amp;#32622;&amp;#21462;&amp;#24471;&amp;#26126;&amp;#26174;&amp;#36827;&amp;#23637;&amp;#65292;&amp;#21327;&amp;#21516;&amp;#22788;&amp;#32622;&amp;#32447;&amp;#27604;&amp;#20363;&amp;#36798;&amp;#21040;10%&amp;#65307;&amp;#32508;&amp;#21512;&amp;#21033;&amp;#29992;&amp;#24223;&amp;#24323;&amp;#29289;&amp;#24635;&amp;#37327;&amp;#25552;&amp;#39640;20%&amp;#65307;42.5&amp;#32423;&amp;#21450;&amp;#20197;&amp;#19978;&amp;#20135;&amp;#21697;&amp;#28040;&amp;#36153;&amp;#27604;&amp;#20363;&amp;#21147;&amp;#20105;&amp;#36798;&amp;#21040;50%&amp;#20197;&amp;#19978;&amp;#65307;&amp;#21069;10&amp;#23478;&amp;#20225;&amp;#19994;&amp;#29983;&amp;#20135;&amp;#38598;&amp;#20013;&amp;#24230;&amp;#36798;&amp;#21040;35%&amp;#20197;&amp;#1997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4555;&amp;#30828;&amp;#39640;&amp;#24378;&amp;#27700;&amp;#27877;&amp;#24066;&amp;#22330;&amp;#36827;&amp;#34892;&amp;#20102;&amp;#20998;&amp;#26512;&amp;#30740;&amp;#31350;&amp;#12290;&amp;#25253;&amp;#21578;&amp;#22312;&amp;#24635;&amp;#32467;&amp;#20013;&amp;#22269;&amp;#24555;&amp;#30828;&amp;#39640;&amp;#24378;&amp;#27700;&amp;#27877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4555;&amp;#30828;&amp;#39640;&amp;#24378;&amp;#27700;&amp;#27877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4555;&amp;#30828;&amp;#39640;&amp;#24378;&amp;#27700;&amp;#27877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4555;&amp;#30828;&amp;#39640;&amp;#24378;&amp;#27700;&amp;#27877;&amp;#34892;&amp;#19994;&amp;#29616;&amp;#29366;&lt;br /&gt;&amp;#31532;&amp;#19968;&amp;#31456; &amp;#24555;&amp;#30828;&amp;#39640;&amp;#24378;&amp;#27700;&amp;#27877;&amp;#34892;&amp;#19994;&amp;#27010;&amp;#36848; 1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555;&amp;#30828;&amp;#39640;&amp;#24378;&amp;#27700;&amp;#27877;&amp;#30456;&amp;#20851;&amp;#27010;&amp;#24565; 1&lt;br /&gt;&amp;#19968;&amp;#12289;&amp;#24555;&amp;#30828;&amp;#39640;&amp;#24378;&amp;#27700;&amp;#27877;&amp;#31616;&amp;#20171; 1&lt;br /&gt;&amp;#20108;&amp;#12289;&amp;#24555;&amp;#30828;&amp;#39640;&amp;#24378;&amp;#27700;&amp;#27877;&amp;#30340;&amp;#20998;&amp;#31867; 1&lt;br /&gt;&amp;#19977;&amp;#12289;&amp;#24555;&amp;#30828;&amp;#39640;&amp;#24378;&amp;#27700;&amp;#27877;&amp;#30340;&amp;#36136;&amp;#37327;&amp;#25351;&amp;#26631; 1&lt;br /&gt;&amp;#31532;&amp;#20108;&amp;#33410; &amp;#24555;&amp;#30828;&amp;#39640;&amp;#24378;&amp;#27700;&amp;#27877;&amp;#30340;&amp;#20027;&amp;#35201;&amp;#20316;&amp;#29992;&amp;#21450;&amp;#29992;&amp;#36884;&amp;#31616;&amp;#20171; 2&lt;/span&gt;&lt;/span&gt;&lt;/p&gt;&lt;p&gt;&lt;strong&gt;&lt;span style="font-size: small;"&gt;&lt;span style="font-family: Arial;"&gt;&amp;#31532;&amp;#20108;&amp;#31456; 2012-2013&amp;#24180;&amp;#19990;&amp;#30028;&amp;#24555;&amp;#30828;&amp;#39640;&amp;#24378;&amp;#27700;&amp;#27877;&amp;#34892;&amp;#19994;&amp;#21457;&amp;#23637;&amp;#29366;&amp;#20917;&amp;#20998;&amp;#26512; 3&lt;br /&gt;&lt;/span&gt;&lt;/span&gt;&lt;/strong&gt;&lt;span style="font-size: small;"&gt;&lt;span style="font-family: Arial;"&gt;&amp;#31532;&amp;#19968;&amp;#33410; 2012-2013&amp;#24180;&amp;#19990;&amp;#30028;&amp;#24555;&amp;#30828;&amp;#39640;&amp;#24378;&amp;#27700;&amp;#27877;&amp;#34892;&amp;#19994;&amp;#36816;&amp;#34892;&amp;#27010;&amp;#20917; 3&lt;br /&gt;&amp;#31532;&amp;#20108;&amp;#33410; 2012-2013&amp;#24180;&amp;#19990;&amp;#30028;&amp;#20027;&amp;#35201;&amp;#22320;&amp;#21306;&amp;#24555;&amp;#30828;&amp;#39640;&amp;#24378;&amp;#27700;&amp;#27877;&amp;#34892;&amp;#19994;&amp;#36816;&amp;#34892;&amp;#24773;&amp;#20917;&amp;#20998;&amp;#26512; 4&lt;br /&gt;&amp;#19968;&amp;#12289;&amp;#32654;&amp;#22269; 4&lt;br /&gt;&amp;#20108;&amp;#12289;&amp;#26085;&amp;#38889;&amp;#22320;&amp;#21306; 12&lt;br /&gt;&amp;#19977;&amp;#12289;&amp;#27431;&amp;#27954; 13&lt;br /&gt;&amp;#31532;&amp;#19977;&amp;#33410; 2014-2020&amp;#24180;&amp;#19990;&amp;#30028;&amp;#24555;&amp;#30828;&amp;#39640;&amp;#24378;&amp;#27700;&amp;#27877;&amp;#34892;&amp;#19994;&amp;#21457;&amp;#23637;&amp;#36235;&amp;#21183;&amp;#20998;&amp;#26512; 19&lt;/span&gt;&lt;/span&gt;&lt;/p&gt;&lt;p&gt;&lt;strong&gt;&lt;span style="font-size: small;"&gt;&lt;span style="font-family: Arial;"&gt;&amp;#31532;&amp;#19977;&amp;#31456; 2012-2013&amp;#24180;&amp;#20013;&amp;#22269;&amp;#24555;&amp;#30828;&amp;#39640;&amp;#24378;&amp;#27700;&amp;#27877;&amp;#30340;&amp;#34892;&amp;#19994;&amp;#21457;&amp;#23637;&amp;#29615;&amp;#22659;&amp;#20998;&amp;#26512; 22&lt;br /&gt;&lt;/span&gt;&lt;/span&gt;&lt;/strong&gt;&lt;span style="font-size: small;"&gt;&lt;span style="font-family: Arial;"&gt;&amp;#31532;&amp;#19968;&amp;#33410; 2012-2013&amp;#24180;&amp;#20013;&amp;#22269;&amp;#32463;&amp;#27982;&amp;#29615;&amp;#22659;&amp;#20998;&amp;#26512; 22&lt;br /&gt;&amp;#19968;&amp;#12289;&amp;#23439;&amp;#35266;&amp;#32463;&amp;#27982; 22&lt;br /&gt;&amp;#20108;&amp;#12289;&amp;#24037;&amp;#19994;&amp;#24418;&amp;#21183; 65&lt;br /&gt;&amp;#19977;&amp;#12289;&amp;#22266;&amp;#23450;&amp;#36164;&amp;#20135;&amp;#25237;&amp;#36164; 68&lt;br /&gt;&amp;#31532;&amp;#20108;&amp;#33410; 2012-2013&amp;#24180;&amp;#20013;&amp;#22269;&amp;#24555;&amp;#30828;&amp;#39640;&amp;#24378;&amp;#27700;&amp;#27877;&amp;#30340;&amp;#34892;&amp;#19994;&amp;#21457;&amp;#23637;&amp;#25919;&amp;#31574;&amp;#29615;&amp;#22659;&amp;#20998;&amp;#26512; 70&lt;br /&gt;&amp;#19968;&amp;#12289;&amp;#34892;&amp;#19994;&amp;#25919;&amp;#31574;&amp;#24433;&amp;#21709;&amp;#20998;&amp;#26512; 70&lt;br /&gt;&amp;#20108;&amp;#12289;&amp;#30456;&amp;#20851;&amp;#34892;&amp;#19994;&amp;#26631;&amp;#20934;&amp;#20998;&amp;#26512; 81&lt;br /&gt;&amp;#31532;&amp;#19977;&amp;#33410; 2014-2020&amp;#24180;&amp;#20013;&amp;#22269;&amp;#24555;&amp;#30828;&amp;#39640;&amp;#24378;&amp;#27700;&amp;#27877;&amp;#30340;&amp;#34892;&amp;#19994;&amp;#21457;&amp;#23637;&amp;#31038;&amp;#20250;&amp;#29615;&amp;#22659;&amp;#20998;&amp;#26512; 83&lt;br /&gt;&amp;#19968;&amp;#12289;&amp;#20154;&amp;#21475;&amp;#29615;&amp;#22659;&amp;#20998;&amp;#26512; 83&lt;br /&gt;&amp;#20108;&amp;#12289;&amp;#25991;&amp;#21270;&amp;#29615;&amp;#22659;&amp;#20998;&amp;#26512; 91&lt;br /&gt;&amp;#19977;&amp;#12289;&amp;#29983;&amp;#24577;&amp;#29615;&amp;#22659;&amp;#20998;&amp;#26512; 97&lt;/span&gt;&lt;/span&gt;&lt;/p&gt;&lt;p&gt;&lt;strong&gt;&lt;span style="font-size: small;"&gt;&lt;span style="font-family: Arial;"&gt;&amp;#31532;&amp;#20108;&amp;#37096;&amp;#20998; &amp;#24555;&amp;#30828;&amp;#39640;&amp;#24378;&amp;#27700;&amp;#27877;&amp;#34892;&amp;#19994;&amp;#24066;&amp;#22330;&amp;#35843;&amp;#26597;&lt;br /&gt;&lt;/span&gt;&lt;/span&gt;&lt;/strong&gt;&lt;span style="font-size: small;"&gt;&lt;span style="font-family: Arial;"&gt;&lt;strong&gt;&amp;#31532;&amp;#22235;&amp;#31456; 2012-2013&amp;#24180;&amp;#20013;&amp;#22269;&amp;#24555;&amp;#30828;&amp;#39640;&amp;#24378;&amp;#27700;&amp;#27877;&amp;#34892;&amp;#19994;&amp;#24066;&amp;#22330;&amp;#35843;&amp;#26597;&amp;#24773;&amp;#20917;&amp;#20998;&amp;#26512; 101&lt;br /&gt;&lt;/strong&gt;&amp;#31532;&amp;#19968;&amp;#33410; 2012-2013&amp;#24180;&amp;#20013;&amp;#22269;&amp;#24555;&amp;#30828;&amp;#39640;&amp;#24378;&amp;#27700;&amp;#27877;&amp;#24066;&amp;#22330;&amp;#36816;&amp;#34892;&amp;#29616;&amp;#29366;&amp;#20998;&amp;#26512; 101&lt;br /&gt;&amp;#19968;&amp;#12289;&amp;#22269;&amp;#20869;&amp;#24555;&amp;#30828;&amp;#39640;&amp;#24378;&amp;#27700;&amp;#27877;&amp;#24066;&amp;#22330;&amp;#29616;&amp;#29366;&amp;#20998;&amp;#26512; 101&lt;br /&gt;&amp;#20108;&amp;#12289;&amp;#22269;&amp;#20869;&amp;#24555;&amp;#30828;&amp;#39640;&amp;#24378;&amp;#27700;&amp;#27877;&amp;#24066;&amp;#22330;&amp;#38656;&amp;#27714;&amp;#24773;&amp;#20917;&amp;#20998;&amp;#26512; 101&lt;br /&gt;&amp;#31532;&amp;#20108;&amp;#33410; 2012-2013&amp;#24180;&amp;#20013;&amp;#22269;&amp;#24555;&amp;#30828;&amp;#39640;&amp;#24378;&amp;#27700;&amp;#27877;&amp;#34892;&amp;#19994;&amp;#21457;&amp;#23637;&amp;#24418;&amp;#21183;&amp;#20998;&amp;#26512; 102&lt;br /&gt;&amp;#19968;&amp;#12289;&amp;#22269;&amp;#20869;&amp;#24555;&amp;#30828;&amp;#39640;&amp;#24378;&amp;#27700;&amp;#27877;&amp;#34892;&amp;#19994;&amp;#29616;&amp;#29366; 102&lt;br /&gt;&amp;#20108;&amp;#12289;&amp;#20013;&amp;#22269;&amp;#24555;&amp;#30828;&amp;#39640;&amp;#24378;&amp;#27700;&amp;#27877;&amp;#34892;&amp;#19994;&amp;#24433;&amp;#21709;&amp;#22240;&amp;#32032;&amp;#20998;&amp;#26512; 105&lt;br /&gt;&amp;#31532;&amp;#19977;&amp;#33410; 2012-2013&amp;#24180;&amp;#20013;&amp;#22269;&amp;#24555;&amp;#30828;&amp;#39640;&amp;#24378;&amp;#27700;&amp;#27877;&amp;#34892;&amp;#19994;&amp;#21457;&amp;#23637;&amp;#23545;&amp;#31574;&amp;#19982;&amp;#24314;&amp;#35758;&amp;#20998;&amp;#26512; 108&lt;/span&gt;&lt;/span&gt;&lt;/p&gt;&lt;p&gt;&lt;strong&gt;&lt;span style="font-size: small;"&gt;&lt;span style="font-family: Arial;"&gt;&amp;#31532;&amp;#20116;&amp;#31456; 2012-2013&amp;#24180;&amp;#20013;&amp;#22269;&amp;#24555;&amp;#30828;&amp;#39640;&amp;#24378;&amp;#27700;&amp;#27877;&amp;#34892;&amp;#19994;&amp;#25968;&amp;#25454;&amp;#35843;&amp;#26597;&amp;#20998;&amp;#26512; 110&lt;br /&gt;&lt;/span&gt;&lt;/span&gt;&lt;/strong&gt;&lt;span style="font-size: small;"&gt;&lt;span style="font-family: Arial;"&gt;&amp;#31532;&amp;#19968;&amp;#33410; 2012-2013&amp;#24180;&amp;#20013;&amp;#22269;&amp;#24555;&amp;#30828;&amp;#39640;&amp;#24378;&amp;#27700;&amp;#27877;&amp;#34892;&amp;#19994;&amp;#35268;&amp;#27169;&amp;#20998;&amp;#26512; 110&lt;br /&gt;&amp;#19968;&amp;#12289;&amp;#20225;&amp;#19994;&amp;#25968;&amp;#37327;&amp;#22686;&amp;#38271;&amp;#20998;&amp;#26512; 110&lt;br /&gt;&amp;#20108;&amp;#12289;&amp;#20174;&amp;#19994;&amp;#20154;&amp;#25968;&amp;#22686;&amp;#38271;&amp;#20998;&amp;#26512; 110&lt;br /&gt;&amp;#19977;&amp;#12289;&amp;#36164;&amp;#20135;&amp;#35268;&amp;#27169;&amp;#22686;&amp;#38271;&amp;#20998;&amp;#26512; 110&lt;br /&gt;&amp;#31532;&amp;#20108;&amp;#33410; 2011&amp;#24180;&amp;#20013;&amp;#22269;&amp;#24555;&amp;#30828;&amp;#39640;&amp;#24378;&amp;#27700;&amp;#27877;&amp;#34892;&amp;#19994;&amp;#32467;&amp;#26500;&amp;#20998;&amp;#26512; 111&lt;br /&gt;&amp;#19968;&amp;#12289;&amp;#20225;&amp;#19994;&amp;#25968;&amp;#37327;&amp;#32467;&amp;#26500;&amp;#20998;&amp;#26512; 111&lt;br /&gt;&amp;#20108;&amp;#12289;&amp;#38144;&amp;#21806;&amp;#25910;&amp;#20837;&amp;#32467;&amp;#26500;&amp;#20998;&amp;#26512; 112&lt;br /&gt;&amp;#31532;&amp;#19977;&amp;#33410; 2012-2013&amp;#24180;&amp;#20013;&amp;#22269;&amp;#24555;&amp;#30828;&amp;#39640;&amp;#24378;&amp;#27700;&amp;#27877;&amp;#34892;&amp;#19994;&amp;#25104;&amp;#26412;&amp;#36153;&amp;#29992;&amp;#20998;&amp;#26512; 112&lt;br /&gt;&amp;#19968;&amp;#12289;&amp;#38144;&amp;#21806;&amp;#25104;&amp;#26412;&amp;#32479;&amp;#35745; 112&lt;br /&gt;&amp;#20108;&amp;#12289;&amp;#36153;&amp;#29992;&amp;#32479;&amp;#35745; 113&lt;br /&gt;&amp;#31532;&amp;#22235;&amp;#33410; 2012-2013&amp;#24180;&amp;#20013;&amp;#22269;&amp;#24555;&amp;#30828;&amp;#39640;&amp;#24378;&amp;#27700;&amp;#27877;&amp;#34892;&amp;#19994;&amp;#30408;&amp;#21033;&amp;#33021;&amp;#21147;&amp;#20998;&amp;#26512; 113&lt;br /&gt;&amp;#19968;&amp;#12289;&amp;#20027;&amp;#35201;&amp;#30408;&amp;#21033;&amp;#25351;&amp;#26631;&amp;#20998;&amp;#26512; 113&lt;br /&gt;&amp;#20108;&amp;#12289;&amp;#20027;&amp;#35201;&amp;#30408;&amp;#21033;&amp;#33021;&amp;#21147;&amp;#25351;&amp;#26631;&amp;#20998;&amp;#26512; 114&lt;/span&gt;&lt;/span&gt;&lt;/p&gt;&lt;p&gt;&lt;strong&gt;&lt;span style="font-size: small;"&gt;&lt;span style="font-family: Arial;"&gt;&amp;#31532;&amp;#20845;&amp;#31456; &amp;#20013;&amp;#22269;&amp;#24555;&amp;#30828;&amp;#39640;&amp;#24378;&amp;#27700;&amp;#27877;&amp;#21306;&amp;#22495;&amp;#24066;&amp;#22330;&amp;#35843;&amp;#26597;&amp;#29366;&amp;#20917;&amp;#20998;&amp;#26512; 115&lt;br /&gt;&lt;/span&gt;&lt;/span&gt;&lt;/strong&gt;&lt;span style="font-size: small;"&gt;&lt;span style="font-family: Arial;"&gt;&amp;#31532;&amp;#19968;&amp;#33410; &amp;#21326;&amp;#21271;&amp;#24066;&amp;#22330; 115&lt;br /&gt;&amp;#19968;&amp;#12289;&amp;#22320;&amp;#21306;&amp;#21457;&amp;#23637;&amp;#29366;&amp;#20917; 115&lt;br /&gt;&amp;#20108;&amp;#12289;&amp;#22320;&amp;#21306;&amp;#38656;&amp;#27714;&amp;#29366;&amp;#20917; 123&lt;br /&gt;&amp;#19977;&amp;#12289;&amp;#22320;&amp;#21306;&amp;#31454;&amp;#20105;&amp;#29366;&amp;#20917; 124&lt;br /&gt;&amp;#31532;&amp;#20108;&amp;#33410; &amp;#20013;&amp;#21335;&amp;#24066;&amp;#22330; 125&lt;br /&gt;&amp;#19968;&amp;#12289;&amp;#22320;&amp;#21306;&amp;#21457;&amp;#23637;&amp;#29366;&amp;#20917; 125&lt;br /&gt;&amp;#20108;&amp;#12289;&amp;#22320;&amp;#21306;&amp;#38656;&amp;#27714;&amp;#29366;&amp;#20917; 131&lt;br /&gt;&amp;#19977;&amp;#12289;&amp;#22320;&amp;#21306;&amp;#31454;&amp;#20105;&amp;#29366;&amp;#20917; 132&lt;br /&gt;&amp;#31532;&amp;#19977;&amp;#33410; &amp;#21326;&amp;#19996;&amp;#24066;&amp;#22330; 143&lt;br /&gt;&amp;#19968;&amp;#12289;&amp;#22320;&amp;#21306;&amp;#21457;&amp;#23637;&amp;#29366;&amp;#20917; 143&lt;br /&gt;&amp;#20108;&amp;#12289;&amp;#22320;&amp;#21306;&amp;#38656;&amp;#27714;&amp;#29366;&amp;#20917; 149&lt;br /&gt;&amp;#19977;&amp;#12289;&amp;#22320;&amp;#21306;&amp;#31454;&amp;#20105;&amp;#29366;&amp;#20917; 149&lt;br /&gt;&amp;#31532;&amp;#22235;&amp;#33410; &amp;#19996;&amp;#21271;&amp;#24066;&amp;#22330; 162&lt;br /&gt;&amp;#19968;&amp;#12289;&amp;#22320;&amp;#21306;&amp;#21457;&amp;#23637;&amp;#29366;&amp;#20917; 162&lt;br /&gt;&amp;#20108;&amp;#12289;&amp;#22320;&amp;#21306;&amp;#38656;&amp;#27714;&amp;#29366;&amp;#20917; 175&lt;br /&gt;&amp;#19977;&amp;#12289;&amp;#22320;&amp;#21306;&amp;#31454;&amp;#20105;&amp;#29366;&amp;#20917; 181&lt;br /&gt;&amp;#31532;&amp;#20116;&amp;#33410; &amp;#35199;&amp;#21335;&amp;#24066;&amp;#22330; 185&lt;br /&gt;&amp;#19968;&amp;#12289;&amp;#22320;&amp;#21306;&amp;#21457;&amp;#23637;&amp;#29366;&amp;#20917; 185&lt;br /&gt;&amp;#20108;&amp;#12289;&amp;#22320;&amp;#21306;&amp;#38656;&amp;#27714;&amp;#29366;&amp;#20917; 193&lt;br /&gt;&amp;#19977;&amp;#12289;&amp;#22320;&amp;#21306;&amp;#31454;&amp;#20105;&amp;#29366;&amp;#20917; 197&lt;br /&gt;&amp;#31532;&amp;#20845;&amp;#33410; &amp;#35199;&amp;#21271;&amp;#24066;&amp;#22330; 207&lt;br /&gt;&amp;#19968;&amp;#12289;&amp;#22320;&amp;#21306;&amp;#21457;&amp;#23637;&amp;#29366;&amp;#20917; 207&lt;br /&gt;&amp;#20108;&amp;#12289;&amp;#22320;&amp;#21306;&amp;#38656;&amp;#27714;&amp;#29366;&amp;#20917; 217&lt;br /&gt;&amp;#19977;&amp;#12289;&amp;#22320;&amp;#21306;&amp;#31454;&amp;#20105;&amp;#29366;&amp;#20917; 219&lt;/span&gt;&lt;/span&gt;&lt;/p&gt;&lt;p&gt;&lt;strong&gt;&lt;span style="font-size: small;"&gt;&lt;span style="font-family: Arial;"&gt;&amp;#31532;&amp;#19971;&amp;#31456; &amp;#20013;&amp;#22269;&amp;#24555;&amp;#30828;&amp;#39640;&amp;#24378;&amp;#27700;&amp;#27877;&amp;#29992;&amp;#25143;&amp;#24230;&amp;#24066;&amp;#22330;&amp;#35843;&amp;#26597;&amp;#24773;&amp;#20917;&amp;#20998;&amp;#26512; 225&lt;br /&gt;&lt;/span&gt;&lt;/span&gt;&lt;/strong&gt;&lt;span style="font-size: small;"&gt;&lt;span style="font-family: Arial;"&gt;&amp;#31532;&amp;#19968;&amp;#33410; &amp;#24555;&amp;#30828;&amp;#39640;&amp;#24378;&amp;#27700;&amp;#27877;&amp;#29992;&amp;#25143;&amp;#35748;&amp;#30693;&amp;#31243;&amp;#24230; 225&lt;br /&gt;&amp;#31532;&amp;#20108;&amp;#33410; &amp;#24555;&amp;#30828;&amp;#39640;&amp;#24378;&amp;#27700;&amp;#27877;&amp;#29992;&amp;#25143;&amp;#20851;&amp;#27880;&amp;#22240;&amp;#32032; 225&lt;br /&gt;&amp;#19968;&amp;#12289;&amp;#21151;&amp;#33021; 225&lt;br /&gt;&amp;#20108;&amp;#12289;&amp;#36136;&amp;#37327; 226&lt;br /&gt;&amp;#19977;&amp;#12289;&amp;#20215;&amp;#26684; 226&lt;br /&gt;&amp;#22235;&amp;#12289;&amp;#26381;&amp;#21153; 227&lt;/span&gt;&lt;/span&gt;&lt;/p&gt;&lt;p&gt;&lt;strong&gt;&lt;span style="font-size: small;"&gt;&lt;span style="font-family: Arial;"&gt;&amp;#31532;&amp;#19977;&amp;#37096;&amp;#20998; &amp;#24555;&amp;#30828;&amp;#39640;&amp;#24378;&amp;#27700;&amp;#27877;&amp;#34892;&amp;#19994;&amp;#31454;&amp;#20105;&amp;#26684;&amp;#23616;&lt;br /&gt;&lt;/span&gt;&lt;/span&gt;&lt;/strong&gt;&lt;span style="font-size: small;"&gt;&lt;span style="font-family: Arial;"&gt;&lt;strong&gt;&amp;#31532;&amp;#20843;&amp;#31456; 2012-2013&amp;#24180;&amp;#20013;&amp;#22269;&amp;#24555;&amp;#30828;&amp;#39640;&amp;#24378;&amp;#27700;&amp;#27877;&amp;#20135;&amp;#19994;&amp;#24066;&amp;#22330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232&lt;br /&gt;&lt;/strong&gt;&amp;#31532;&amp;#19968;&amp;#33410; 2012-2013&amp;#24180;&amp;#20013;&amp;#22269;&amp;#24555;&amp;#30828;&amp;#39640;&amp;#24378;&amp;#27700;&amp;#27877;&amp;#20135;&amp;#19994;&amp;#31454;&amp;#20105;&amp;#29616;&amp;#29366;&amp;#20998;&amp;#26512; 232&lt;br /&gt;&amp;#19968;&amp;#12289;&amp;#24066;&amp;#22330;&amp;#31454;&amp;#20105;&amp;#31243;&amp;#24230;&amp;#20998;&amp;#26512; 232&lt;br /&gt;&amp;#20108;&amp;#12289;&amp;#24555;&amp;#30828;&amp;#39640;&amp;#24378;&amp;#27700;&amp;#27877;&amp;#20135;&amp;#21697;&amp;#20215;&amp;#26684;&amp;#31454;&amp;#20105;&amp;#20998;&amp;#26512; 233&lt;br /&gt;&amp;#19977;&amp;#12289;&amp;#24555;&amp;#30828;&amp;#39640;&amp;#24378;&amp;#27700;&amp;#27877;&amp;#20135;&amp;#19994;&amp;#25216;&amp;#26415;&amp;#31454;&amp;#20105;&amp;#20998;&amp;#26512; 234&lt;br /&gt;&amp;#31532;&amp;#20108;&amp;#33410; &amp;#24555;&amp;#30828;&amp;#39640;&amp;#24378;&amp;#27700;&amp;#27877;&amp;#31454;&amp;#20105;&amp;#20248;&amp;#21155;&amp;#21183;&amp;#20998;&amp;#26512; 235&lt;br /&gt;&amp;#31532;&amp;#19977;&amp;#33410; 2012-2013&amp;#24180;&amp;#20013;&amp;#22269;&amp;#24555;&amp;#30828;&amp;#39640;&amp;#24378;&amp;#27700;&amp;#27877;&amp;#34892;&amp;#19994;&amp;#38598;&amp;#20013;&amp;#24230;&amp;#20998;&amp;#26512; 236&lt;br /&gt;&amp;#19968;&amp;#12289;&amp;#24066;&amp;#22330;&amp;#38598;&amp;#20013;&amp;#24230;&amp;#20998;&amp;#26512; 236&lt;br /&gt;&amp;#20108;&amp;#12289;&amp;#21306;&amp;#22495;&amp;#38598;&amp;#20013;&amp;#24230; 238&lt;br /&gt;&amp;#31532;&amp;#22235;&amp;#33410; 2012-2013&amp;#24180;&amp;#20013;&amp;#22269;&amp;#24555;&amp;#30828;&amp;#39640;&amp;#24378;&amp;#27700;&amp;#27877;&amp;#20225;&amp;#19994;&amp;#25552;&amp;#21319;&amp;#31454;&amp;#20105;&amp;#21147;&amp;#31574;&amp;#30053;&amp;#20998;&amp;#26512; 238&lt;/span&gt;&lt;/span&gt;&lt;/p&gt;&lt;p&gt;&lt;strong&gt;&lt;span style="font-size: small;"&gt;&lt;span style="font-family: Arial;"&gt;&amp;#31532;&amp;#20061;&amp;#31456; 2012-2013&amp;#24180;&amp;#20013;&amp;#22269;&amp;#24555;&amp;#30828;&amp;#39640;&amp;#24378;&amp;#27700;&amp;#27877;&amp;#34892;&amp;#19994;&amp;#37325;&amp;#28857;&amp;#21378;&amp;#21830;&amp;#20998;&amp;#26512; 243&lt;br /&gt;&lt;/span&gt;&lt;/span&gt;&lt;/strong&gt;&lt;span style="font-size: small;"&gt;&lt;span style="font-family: Arial;"&gt;&amp;#31532;&amp;#19968;&amp;#33410; &amp;#23433;&amp;#24509;&amp;#28023;&amp;#34746;&amp;#27700;&amp;#27877;&amp;#32929;&amp;#20221;&amp;#26377;&amp;#38480;&amp;#20844;&amp;#21496; 243&lt;br /&gt;&amp;#19968;&amp;#12289;&amp;#20225;&amp;#19994;&amp;#27010;&amp;#36848; 243&lt;br /&gt;&amp;#20108;&amp;#12289;2012-2013&amp;#24180;&amp;#32463;&amp;#33829;&amp;#24773;&amp;#20917;&amp;#20998;&amp;#26512; 245&lt;br /&gt;&amp;#19977;&amp;#12289;&amp;#31454;&amp;#20105;&amp;#20248;&amp;#21183; 245&lt;br /&gt;&amp;#22235;&amp;#12289;&amp;#21457;&amp;#23637;&amp;#36235;&amp;#21183;&amp;#20998;&amp;#26512; 246&lt;br /&gt;&amp;#31532;&amp;#20108;&amp;#33410; &amp;#27743;&amp;#35199;&amp;#19975;&amp;#24180;&amp;#38738;&amp;#27700;&amp;#27877;&amp;#32929;&amp;#20221;&amp;#26377;&amp;#38480;&amp;#20844;&amp;#21496; 247&lt;br /&gt;&amp;#19968;&amp;#12289;&amp;#20225;&amp;#19994;&amp;#27010;&amp;#36848; 247&lt;br /&gt;&amp;#20108;&amp;#12289;2012-2013&amp;#24180;&amp;#32463;&amp;#33829;&amp;#24773;&amp;#20917;&amp;#20998;&amp;#26512; 248&lt;br /&gt;&amp;#19977;&amp;#12289;&amp;#31454;&amp;#20105;&amp;#20248;&amp;#21183; 250&lt;br /&gt;&amp;#22235;&amp;#12289;&amp;#21457;&amp;#23637;&amp;#36235;&amp;#21183;&amp;#20998;&amp;#26512; 250&lt;br /&gt;&amp;#31532;&amp;#19977;&amp;#33410; &amp;#31119;&amp;#24314;&amp;#27700;&amp;#27877;&amp;#32929;&amp;#20221;&amp;#26377;&amp;#38480;&amp;#20844;&amp;#21496; 253&lt;br /&gt;&amp;#19968;&amp;#12289;&amp;#20225;&amp;#19994;&amp;#27010;&amp;#36848; 253&lt;br /&gt;&amp;#20108;&amp;#12289;2012-2013&amp;#24180;&amp;#32463;&amp;#33829;&amp;#24773;&amp;#20917;&amp;#20998;&amp;#26512; 255&lt;br /&gt;&amp;#19977;&amp;#12289;&amp;#31454;&amp;#20105;&amp;#20248;&amp;#21183; 256&lt;br /&gt;&amp;#22235;&amp;#12289;&amp;#21457;&amp;#23637;&amp;#36235;&amp;#21183;&amp;#20998;&amp;#26512; 257&lt;br /&gt;&amp;#31532;&amp;#22235;&amp;#33410; &amp;#21326;&amp;#26032;&amp;#27700;&amp;#27877;&amp;#32929;&amp;#20221;&amp;#26377;&amp;#38480;&amp;#20844;&amp;#21496; 259&lt;br /&gt;&amp;#19968;&amp;#12289;&amp;#20225;&amp;#19994;&amp;#27010;&amp;#36848; 259&lt;br /&gt;&amp;#20108;&amp;#12289;2012-2013&amp;#24180;&amp;#32463;&amp;#33829;&amp;#24773;&amp;#20917;&amp;#20998;&amp;#26512; 260&lt;br /&gt;&amp;#19977;&amp;#12289;&amp;#31454;&amp;#20105;&amp;#20248;&amp;#21183; 262&lt;br /&gt;&amp;#22235;&amp;#12289;&amp;#21457;&amp;#23637;&amp;#36235;&amp;#21183;&amp;#20998;&amp;#26512; 263&lt;br /&gt;&amp;#31532;&amp;#20116;&amp;#33410; &amp;#29976;&amp;#32899;&amp;#31041;&amp;#36830;&amp;#23665;&amp;#27700;&amp;#27877;&amp;#38598;&amp;#22242;&amp;#32929;&amp;#20221;&amp;#26377;&amp;#38480;&amp;#20844;&amp;#21496; 264&lt;br /&gt;&amp;#19968;&amp;#12289;&amp;#20225;&amp;#19994;&amp;#27010;&amp;#36848; 264&lt;br /&gt;&amp;#20108;&amp;#12289;2012-2013&amp;#24180;&amp;#32463;&amp;#33829;&amp;#24773;&amp;#20917;&amp;#20998;&amp;#26512; 266&lt;br /&gt;&amp;#19977;&amp;#12289;&amp;#31454;&amp;#20105;&amp;#20248;&amp;#21183; 267&lt;br /&gt;&amp;#22235;&amp;#12289;&amp;#21457;&amp;#23637;&amp;#36235;&amp;#21183;&amp;#20998;&amp;#26512; 268&lt;br /&gt;&amp;#31532;&amp;#20845;&amp;#33410; &amp;#26032;&amp;#30086;&amp;#22825;&amp;#23665;&amp;#27700;&amp;#27877;&amp;#32929;&amp;#20221;&amp;#26377;&amp;#38480;&amp;#20844;&amp;#21496; 270&lt;br /&gt;&amp;#19968;&amp;#12289;&amp;#20225;&amp;#19994;&amp;#27010;&amp;#36848; 270&lt;br /&gt;&amp;#20108;&amp;#12289;2012-2013&amp;#24180;&amp;#32463;&amp;#33829;&amp;#24773;&amp;#20917;&amp;#20998;&amp;#26512; 271&lt;br /&gt;&amp;#19977;&amp;#12289;&amp;#31454;&amp;#20105;&amp;#20248;&amp;#21183; 272&lt;br /&gt;&amp;#22235;&amp;#12289;&amp;#21457;&amp;#23637;&amp;#36235;&amp;#21183;&amp;#20998;&amp;#26512; 273&lt;br /&gt;&amp;#31532;&amp;#19971;&amp;#33410; &amp;#23425;&amp;#22799;&amp;#36187;&amp;#39532;&amp;#23454;&amp;#19994;&amp;#32929;&amp;#20221;&amp;#26377;&amp;#38480;&amp;#20844;&amp;#21496; 274&lt;br /&gt;&amp;#19968;&amp;#12289;&amp;#20225;&amp;#19994;&amp;#27010;&amp;#36848; 274&lt;br /&gt;&amp;#20108;&amp;#12289;2012-2013&amp;#24180;&amp;#32463;&amp;#33829;&amp;#24773;&amp;#20917;&amp;#20998;&amp;#26512; 275&lt;br /&gt;&amp;#19977;&amp;#12289;&amp;#31454;&amp;#20105;&amp;#20248;&amp;#21183; 276&lt;br /&gt;&amp;#22235;&amp;#12289;&amp;#21457;&amp;#23637;&amp;#36235;&amp;#21183;&amp;#20998;&amp;#26512; 278&lt;br /&gt;&amp;#31532;&amp;#20843;&amp;#33410; &amp;#26032;&amp;#30086;&amp;#38738;&amp;#26494;&amp;#24314;&amp;#26448;&amp;#21270;&amp;#24037;&amp;#65288;&amp;#38598;&amp;#22242;&amp;#65289;&amp;#32929;&amp;#20221;&amp;#26377;&amp;#38480;&amp;#20844;&amp;#21496; 279&lt;br /&gt;&amp;#19968;&amp;#12289;&amp;#20225;&amp;#19994;&amp;#27010;&amp;#36848; 279&lt;br /&gt;&amp;#20108;&amp;#12289;2012-2013&amp;#24180;&amp;#32463;&amp;#33829;&amp;#24773;&amp;#20917;&amp;#20998;&amp;#26512; 283&lt;br /&gt;&amp;#19977;&amp;#12289;&amp;#31454;&amp;#20105;&amp;#20248;&amp;#21183; 284&lt;br /&gt;&amp;#22235;&amp;#12289;&amp;#21457;&amp;#23637;&amp;#36235;&amp;#21183;&amp;#20998;&amp;#26512; 286&lt;br /&gt;&amp;#31532;&amp;#20061;&amp;#33410; &amp;#21776;&amp;#23665;&amp;#20864;&amp;#19996;&amp;#27700;&amp;#27877;&amp;#32929;&amp;#20221;&amp;#26377;&amp;#38480;&amp;#20844;&amp;#21496; 288&lt;br /&gt;&amp;#19968;&amp;#12289;&amp;#20225;&amp;#19994;&amp;#27010;&amp;#36848; 288&lt;br /&gt;&amp;#20108;&amp;#12289;2012-2013&amp;#24180;&amp;#32463;&amp;#33829;&amp;#24773;&amp;#20917;&amp;#20998;&amp;#26512; 289&lt;br /&gt;&amp;#19977;&amp;#12289;&amp;#31454;&amp;#20105;&amp;#20248;&amp;#21183; 291&lt;br /&gt;&amp;#22235;&amp;#12289;&amp;#21457;&amp;#23637;&amp;#36235;&amp;#21183;&amp;#20998;&amp;#26512; 293&lt;br /&gt;&amp;#31532;&amp;#21313;&amp;#33410; &amp;#20013;&amp;#22269;&amp;#24314;&amp;#26448;&amp;#32929;&amp;#20221;&amp;#26377;&amp;#38480;&amp;#20844;&amp;#21496; 295&lt;br /&gt;&amp;#19968;&amp;#12289;&amp;#20225;&amp;#19994;&amp;#27010;&amp;#36848; 295&lt;br /&gt;&amp;#20108;&amp;#12289;2012-2013&amp;#24180;&amp;#32463;&amp;#33829;&amp;#24773;&amp;#20917;&amp;#20998;&amp;#26512; 296&lt;br /&gt;&amp;#19977;&amp;#12289;&amp;#31454;&amp;#20105;&amp;#20248;&amp;#21183; 297&lt;br /&gt;&amp;#22235;&amp;#12289;&amp;#21457;&amp;#23637;&amp;#36235;&amp;#21183;&amp;#20998;&amp;#26512; 300&lt;/span&gt;&lt;/span&gt;&lt;/p&gt;&lt;p&gt;&lt;strong&gt;&lt;span style="font-size: small;"&gt;&lt;span style="font-family: Arial;"&gt;&amp;#31532;&amp;#21313;&amp;#31456; 2012-2013&amp;#24180;&amp;#20013;&amp;#22269;&amp;#24555;&amp;#30828;&amp;#39640;&amp;#24378;&amp;#27700;&amp;#27877;&amp;#34892;&amp;#19994;&amp;#20135;&amp;#19994;&amp;#38142;&amp;#20998;&amp;#26512; 302&lt;br /&gt;&lt;/span&gt;&lt;/span&gt;&lt;/strong&gt;&lt;span style="font-size: small;"&gt;&lt;span style="font-family: Arial;"&gt;&amp;#31532;&amp;#19968;&amp;#33410; &amp;#24555;&amp;#30828;&amp;#39640;&amp;#24378;&amp;#27700;&amp;#27877;&amp;#19978;&amp;#28216;&amp;#34892;&amp;#19994;&amp;#20998;&amp;#26512; 302&lt;br /&gt;&amp;#19968;&amp;#12289;&amp;#19978;&amp;#28216;&amp;#34892;&amp;#19994;&amp;#21457;&amp;#23637;&amp;#29616;&amp;#29366; 302&lt;br /&gt;&amp;#20108;&amp;#12289;&amp;#19978;&amp;#28216;&amp;#34892;&amp;#19994;&amp;#21457;&amp;#23637;&amp;#36235;&amp;#21183; 303&lt;br /&gt;&amp;#19977;&amp;#12289;&amp;#19978;&amp;#28216;&amp;#34892;&amp;#19994;&amp;#23545;&amp;#24555;&amp;#30828;&amp;#39640;&amp;#24378;&amp;#27700;&amp;#27877;&amp;#34892;&amp;#19994;&amp;#30340;&amp;#24433;&amp;#21709; 304&lt;br /&gt;&amp;#31532;&amp;#20108;&amp;#33410; &amp;#24555;&amp;#30828;&amp;#39640;&amp;#24378;&amp;#27700;&amp;#27877;&amp;#19979;&amp;#28216;&amp;#34892;&amp;#19994;&amp;#20998;&amp;#26512; 305&lt;br /&gt;&amp;#19968;&amp;#12289;&amp;#19979;&amp;#28216;&amp;#34892;&amp;#19994;&amp;#21457;&amp;#23637;&amp;#29616;&amp;#29366; 305&lt;br /&gt;&amp;#20108;&amp;#12289;&amp;#19979;&amp;#28216;&amp;#34892;&amp;#19994;&amp;#21457;&amp;#23637;&amp;#36235;&amp;#21183; 308&lt;br /&gt;&amp;#19977;&amp;#12289;&amp;#19979;&amp;#28216;&amp;#34892;&amp;#19994;&amp;#23545;&amp;#24555;&amp;#30828;&amp;#39640;&amp;#24378;&amp;#27700;&amp;#27877;&amp;#34892;&amp;#19994;&amp;#30340;&amp;#24433;&amp;#21709; 308&lt;/span&gt;&lt;/span&gt;&lt;/p&gt;&lt;p&gt;&lt;strong&gt;&lt;span style="font-size: small;"&gt;&lt;span style="font-family: Arial;"&gt;&amp;#31532;&amp;#22235;&amp;#37096;&amp;#20998; &amp;#24555;&amp;#30828;&amp;#39640;&amp;#24378;&amp;#27700;&amp;#27877;&amp;#34892;&amp;#19994;&amp;#25237;&amp;#36164;&amp;#36235;&amp;#21183;&lt;br /&gt;&amp;#31532;&amp;#21313;&amp;#19968;&amp;#31456; 2014-2020&amp;#24180;&amp;#20013;&amp;#22269;&amp;#24555;&amp;#30828;&amp;#39640;&amp;#24378;&amp;#27700;&amp;#27877;&amp;#20135;&amp;#19994;&amp;#21457;&amp;#23637;&amp;#36235;&amp;#21183;&amp;#39044;&amp;#27979;&amp;#20998;&amp;#26512; 319&lt;br /&gt;&lt;/span&gt;&lt;/span&gt;&lt;/strong&gt;&lt;span style="font-size: small;"&gt;&lt;span style="font-family: Arial;"&gt;&amp;#31532;&amp;#19968;&amp;#33410; 2014-2020&amp;#24180;&amp;#20013;&amp;#22269;&amp;#24555;&amp;#30828;&amp;#39640;&amp;#24378;&amp;#27700;&amp;#27877;&amp;#20135;&amp;#19994;&amp;#21457;&amp;#23637;&amp;#36235;&amp;#21183;&amp;#20998;&amp;#26512; 319&lt;br /&gt;&amp;#19968;&amp;#12289;&amp;#24555;&amp;#30828;&amp;#39640;&amp;#24378;&amp;#27700;&amp;#27877;&amp;#25216;&amp;#26415;&amp;#21457;&amp;#23637;&amp;#26041;&amp;#21521;&amp;#20998;&amp;#26512; 319&lt;br /&gt;&amp;#20108;&amp;#12289;&amp;#24555;&amp;#30828;&amp;#39640;&amp;#24378;&amp;#27700;&amp;#27877;&amp;#34892;&amp;#19994;&amp;#21069;&amp;#26223;&amp;#20998;&amp;#26512; 320&lt;br /&gt;&amp;#31532;&amp;#20108;&amp;#33410; 2014-2020&amp;#24180;&amp;#20013;&amp;#22269;&amp;#24555;&amp;#30828;&amp;#39640;&amp;#24378;&amp;#27700;&amp;#27877;&amp;#20135;&amp;#19994;&amp;#24066;&amp;#22330;&amp;#39044;&amp;#27979;&amp;#20998;&amp;#26512; 325&lt;br /&gt;&amp;#19968;&amp;#12289;&amp;#24555;&amp;#30828;&amp;#39640;&amp;#24378;&amp;#27700;&amp;#27877;&amp;#24066;&amp;#22330;&amp;#20379;&amp;#32473;&amp;#39044;&amp;#27979;&amp;#20998;&amp;#26512; 325&lt;br /&gt;&amp;#20108;&amp;#12289;&amp;#24555;&amp;#30828;&amp;#39640;&amp;#24378;&amp;#27700;&amp;#27877;&amp;#34892;&amp;#19994;&amp;#38656;&amp;#27714;&amp;#39044;&amp;#27979;&amp;#20998;&amp;#26512; 325&lt;br /&gt;&amp;#31532;&amp;#19977;&amp;#33410; 2014-2020&amp;#24180;&amp;#20013;&amp;#22269;&amp;#24555;&amp;#30828;&amp;#39640;&amp;#24378;&amp;#27700;&amp;#27877;&amp;#20135;&amp;#19994;&amp;#24066;&amp;#22330;&amp;#30408;&amp;#21033;&amp;#39044;&amp;#27979;&amp;#20998;&amp;#26512; 326&lt;/span&gt;&lt;/span&gt;&lt;/p&gt;&lt;p&gt;&lt;strong&gt;&lt;span style="font-size: small;"&gt;&lt;span style="font-family: Arial;"&gt;&amp;#31532;&amp;#21313;&amp;#20108;&amp;#31456; 2014-2020&amp;#24180;&amp;#20013;&amp;#22269;&amp;#24555;&amp;#30828;&amp;#39640;&amp;#24378;&amp;#27700;&amp;#27877;&amp;#20135;&amp;#19994;&amp;#25237;&amp;#36164;&amp;#26426;&amp;#20250;&amp;#19982;&amp;#39118;&amp;#38505;&amp;#20998;&amp;#26512; 327&lt;br /&gt;&lt;/span&gt;&lt;/span&gt;&lt;/strong&gt;&lt;span style="font-size: small;"&gt;&lt;span style="font-family: Arial;"&gt;&amp;#31532;&amp;#19968;&amp;#33410; 2014-2020&amp;#24180;&amp;#20013;&amp;#22269;&amp;#24555;&amp;#30828;&amp;#39640;&amp;#24378;&amp;#27700;&amp;#27877;&amp;#20135;&amp;#19994;&amp;#25237;&amp;#36164;&amp;#29615;&amp;#22659;&amp;#20998;&amp;#26512; 327&lt;br /&gt;&amp;#31532;&amp;#20108;&amp;#33410; 2014-2020&amp;#24180;&amp;#20013;&amp;#22269;&amp;#24555;&amp;#30828;&amp;#39640;&amp;#24378;&amp;#27700;&amp;#27877;&amp;#20135;&amp;#19994;&amp;#25237;&amp;#36164;&amp;#26426;&amp;#20250;&amp;#20998;&amp;#26512; 328&lt;br /&gt;&amp;#19968;&amp;#12289;&amp;#24555;&amp;#30828;&amp;#39640;&amp;#24378;&amp;#27700;&amp;#27877;&amp;#34892;&amp;#19994;&amp;#21306;&amp;#22495;&amp;#25237;&amp;#36164;&amp;#28909;&amp;#28857;&amp;#20998;&amp;#26512; 328&lt;br /&gt;&amp;#20108;&amp;#12289;&amp;#24555;&amp;#30828;&amp;#39640;&amp;#24378;&amp;#27700;&amp;#27877;&amp;#34892;&amp;#19994;&amp;#25237;&amp;#36164;&amp;#28508;&amp;#21147;&amp;#20998;&amp;#26512; 331&lt;br /&gt;&amp;#31532;&amp;#19977;&amp;#33410; 2014-2020&amp;#24180;&amp;#20013;&amp;#22269;&amp;#24555;&amp;#30828;&amp;#39640;&amp;#24378;&amp;#27700;&amp;#27877;&amp;#20135;&amp;#19994;&amp;#25237;&amp;#36164;&amp;#39118;&amp;#38505;&amp;#20998;&amp;#26512; 335&lt;br /&gt;&amp;#19968;&amp;#12289;&amp;#24066;&amp;#22330;&amp;#36816;&amp;#33829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&lt;br /&gt;&amp;#20108;&amp;#12289;&amp;#25216;&amp;#26415;&amp;#39118;&amp;#38505; 336&lt;br /&gt;&amp;#19977;&amp;#12289;&amp;#25919;&amp;#31574;&amp;#39118;&amp;#38505; 337&lt;br /&gt;&amp;#22235;&amp;#12289;&amp;#36827;&amp;#20837;&amp;#36864;&amp;#20986;&amp;#39118;&amp;#38505; 337&lt;/span&gt;&lt;/span&gt;&lt;/p&gt;&lt;p&gt;&lt;strong&gt;&lt;span style="font-size: small;"&gt;&lt;span style="font-family: Arial;"&gt;&amp;#31532;&amp;#21313;&amp;#19977;&amp;#31456; &amp;#32467;&amp;#35770;&amp;#21644;&amp;#24314;&amp;#35758; 339&lt;/span&gt;&lt;/span&gt;&lt;/strong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108;&amp;#21313;&amp;#22810;&amp;#24180;&amp;#26469;&amp;#26085;&amp;#26412;&amp;#27700;&amp;#27877;&amp;#20135;&amp;#37327;&amp;#21464;&amp;#21270;&amp;#24773;&amp;#20917; 12&lt;br /&gt;&amp;#22270;&amp;#34920;&amp;#65306;2012&amp;#24180;&amp;#22269;&amp;#20869;&amp;#29983;&amp;#20135;&amp;#24635;&amp;#20540;&amp;#21021;&amp;#27493;&amp;#26680;&amp;#31639;&amp;#25968;&amp;#25454; 22&lt;br /&gt;&amp;#22270;&amp;#34920;&amp;#65306;GDP&amp;#29615;&amp;#27604;&amp;#22686;&amp;#36895; 23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24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25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25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 26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26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 27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28&lt;br /&gt;&amp;#22270;&amp;#34920;&amp;#65306;2012&amp;#24180;&amp;#20998;&amp;#23395;&amp;#24230;&amp;#22269;&amp;#20869;&amp;#29983;&amp;#20135;&amp;#24635;&amp;#20540;&amp;#19982;&amp;#22686;&amp;#36895; 34&lt;br /&gt;&amp;#22270;&amp;#34920;&amp;#65306;2005-2012&amp;#24180;&amp;#20013;&amp;#22269;GDP&amp;#24635;&amp;#37327;&amp;#21450;&amp;#22686;&amp;#38271;&amp;#36235;&amp;#21183;&amp;#22270; 34&lt;br /&gt;&amp;#22270;&amp;#34920;&amp;#65306;2012&amp;#24180;&amp;#22269;&amp;#20869;&amp;#29983;&amp;#20135;&amp;#24635;&amp;#20540;&amp;#21021;&amp;#27493;&amp;#26680;&amp;#31639;&amp;#25968;&amp;#25454; 35&lt;br /&gt;&amp;#22270;&amp;#34920;&amp;#65306;GDP&amp;#29615;&amp;#27604;&amp;#22686;&amp;#36895; 35&lt;br /&gt;&amp;#22270;&amp;#34920;&amp;#65306;2012&amp;#24180;&amp;#20840;&amp;#22269;&amp;#23621;&amp;#27665;&amp;#28040;&amp;#36153;&amp;#20215;&amp;#26684;&amp;#28072;&amp;#36300;&amp;#24133; 41&lt;br /&gt;&amp;#22270;&amp;#34920;&amp;#65306;2012&amp;#24180;&amp;#24037;&amp;#19994;&amp;#21697;&amp;#20986;&amp;#20135;&amp;#20215;&amp;#26684;&amp;#25351;&amp;#25968;&amp;#65288;PPI&amp;#65289; 43&lt;br /&gt;&amp;#22270;&amp;#34920;&amp;#65306;2012&amp;#24180;1-12&amp;#26376;&amp;#25105;&amp;#22269;&amp;#28040;&amp;#36153;&amp;#20215;&amp;#26684;&amp;#25351;&amp;#25968;CPI&amp;#19982;PPI&amp;#21464;&amp;#21270;&amp;#23545;&amp;#27604; 44&lt;br /&gt;&amp;#22270;&amp;#34920;&amp;#65306;2010.09-2012.09&amp;#20013;&amp;#22269;&amp;#26376;&amp;#24230;CPI&amp;#12289;PPI&amp;#25351;&amp;#25968;&amp;#36208;&amp;#21183;&amp;#22270; 44&lt;br /&gt;&amp;#22270;&amp;#34920;&amp;#65306;2005-2012&amp;#24180;&amp;#25105;&amp;#22269;&amp;#22478;&amp;#38215;&amp;#23621;&amp;#27665;&amp;#21487;&amp;#25903;&amp;#37197;&amp;#25910;&amp;#20837;&amp;#22686;&amp;#38271;&amp;#36235;&amp;#21183;&amp;#22270; 45&lt;br /&gt;&amp;#22270;&amp;#34920;&amp;#65306;2005-2012&amp;#24180;&amp;#25105;&amp;#22269;&amp;#20892;&amp;#26449;&amp;#23621;&amp;#27665;&amp;#20154;&amp;#22343;&amp;#32431;&amp;#25910;&amp;#20837;&amp;#22686;&amp;#38271;&amp;#36235;&amp;#21183;&amp;#22270; 45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46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47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47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48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48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49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50&lt;br /&gt;&amp;#22270;&amp;#34920;&amp;#65306;2012&amp;#24180;1-4&amp;#23395;&amp;#24230;&amp;#24037;&amp;#19994;&amp;#22686;&amp;#21152;&amp;#20540;&amp;#19982;&amp;#22686;&amp;#36895; 51&lt;br /&gt;&amp;#22270;&amp;#34920;&amp;#65306;2010-2012&amp;#24180;&amp;#25105;&amp;#22269;&amp;#24037;&amp;#19994;&amp;#22686;&amp;#21152;&amp;#20540;&amp;#22686;&amp;#36895;&amp;#32479;&amp;#35745; 51&lt;br /&gt;&amp;#22270;&amp;#34920;&amp;#65306;2008-2012&amp;#24180;&amp;#25105;&amp;#22269;&amp;#36130;&amp;#25919;&amp;#25910;&amp;#20837;&amp;#25903;&amp;#20986;&amp;#36208;&amp;#21183;&amp;#22270; 53&lt;br /&gt;&amp;#22270;&amp;#34920;&amp;#65306;2005-2012&amp;#24180;&amp;#20013;&amp;#22269;&amp;#31038;&amp;#20250;&amp;#28040;&amp;#36153;&amp;#21697;&amp;#38646;&amp;#21806;&amp;#24635;&amp;#39069;&amp;#22686;&amp;#38271;&amp;#36235;&amp;#21183;&amp;#22270; 56&lt;br /&gt;&amp;#22270;&amp;#34920;&amp;#65306;2005-2012&amp;#24180;&amp;#25105;&amp;#22269;&amp;#36135;&amp;#29289;&amp;#36827;&amp;#20986;&amp;#21475;&amp;#24635;&amp;#39069;&amp;#36208;&amp;#21183;&amp;#22270; 57&lt;br /&gt;&amp;#22270;&amp;#34920;&amp;#65306;2005-2012&amp;#24180;&amp;#20013;&amp;#22269;&amp;#36135;&amp;#29289;&amp;#36827;&amp;#21475;&amp;#24635;&amp;#39069;&amp;#21644;&amp;#20986;&amp;#21475;&amp;#24635;&amp;#39069;&amp;#36208;&amp;#21183;&amp;#22270; 58&lt;br /&gt;&amp;#22270;&amp;#34920;&amp;#65306;2007&amp;#24180;&amp;#33267;&amp;#20170;&amp;#30340;&amp;#20811;&amp;#24378;&amp;#25351;&amp;#25968;&amp;#19982;GDP&amp;#22686;&amp;#38271;&amp;#30456;&amp;#20851;&amp;#24615;&amp;#20851;&amp;#31995;&amp;#22270; 62&lt;br /&gt;&amp;#22270;&amp;#34920;&amp;#65306;&amp;#23439;&amp;#35266;&amp;#32463;&amp;#27982;&amp;#39044;&amp;#35686;&amp;#25351;&amp;#25968; 63&lt;br /&gt;&amp;#22270;&amp;#34920;&amp;#65306;&amp;#23439;&amp;#35266;&amp;#32463;&amp;#27982;&amp;#26223;&amp;#27668;&amp;#39044;&amp;#35686;&amp;#25351;&amp;#25968;&amp;#26354;&amp;#32447; 63&lt;br /&gt;&amp;#22270;&amp;#34920;&amp;#65306;2007&amp;#24180;1&amp;#26376;&amp;#33267;2013&amp;#24180;6&amp;#26376;PPI&amp;#26354;&amp;#32447;&amp;#22270; 64&lt;br /&gt;&amp;#22270;&amp;#34920;&amp;#65306;1978-2012&amp;#24180;&amp;#20013;&amp;#22269;&amp;#22478;&amp;#20065;&amp;#23621;&amp;#27665;&amp;#24681;&amp;#26684;&amp;#23572;&amp;#31995;&amp;#25968;&amp;#36208;&amp;#21183;&amp;#22270; 65&lt;br /&gt;&amp;#22270;&amp;#34920;&amp;#65306;2012&amp;#24180;&amp;#21508;&amp;#30465;&amp;#22478;&amp;#20065;&amp;#23621;&amp;#27665;&amp;#24681;&amp;#26684;&amp;#23572;&amp;#31995;&amp;#25968;&amp;#23545;&amp;#27604; 65&lt;br /&gt;&amp;#22270;&amp;#34920;&amp;#65306;2012&amp;#24180;&amp;#21508;&amp;#30465;&amp;#22478;&amp;#20065;&amp;#23621;&amp;#27665;&amp;#24681;&amp;#26684;&amp;#23572;&amp;#31995;&amp;#25968;&amp;#20855;&amp;#20307;&amp;#25968;&amp;#25454; 66&lt;br /&gt;&amp;#22270;&amp;#34920;&amp;#65306;2009-2012&amp;#24180;&amp;#20840;&amp;#22269;&amp;#22478;&amp;#20065;&amp;#23621;&amp;#27665;&amp;#24681;&amp;#26684;&amp;#23572;&amp;#31995;&amp;#25968;&amp;#23545;&amp;#27604; 66&lt;br /&gt;&amp;#22270;&amp;#34920;&amp;#65306;2012&amp;#24180;1-4&amp;#23395;&amp;#24230;&amp;#22266;&amp;#23450;&amp;#36164;&amp;#20135;&amp;#25237;&amp;#36164;&amp;#65288;&amp;#19981;&amp;#21547;&amp;#20892;&amp;#25143;&amp;#65289;&amp;#19982;&amp;#22686;&amp;#36895; 68&lt;br /&gt;&amp;#22270;&amp;#34920;&amp;#65306;2005-2012&amp;#24180;&amp;#25105;&amp;#22269;&amp;#20840;&amp;#31038;&amp;#20250;&amp;#22266;&amp;#23450;&amp;#25237;&amp;#36164;&amp;#39069;&amp;#36208;&amp;#21183;&amp;#22270; 68&lt;br /&gt;&amp;#22270;&amp;#34920;&amp;#65306;2012&amp;#24180;&amp;#25105;&amp;#22269;&amp;#27969;&amp;#21160;&amp;#20154;&amp;#21475;&amp;#24180;&amp;#22686;&amp;#38271;&amp;#29575; 84&lt;br /&gt;&amp;#22270;&amp;#34920;&amp;#65306;2010&amp;#24180;&amp;#20998;&amp;#24615;&amp;#21035;&amp;#24180;&amp;#40836;&amp;#25143;&amp;#31821;&amp;#30340;&amp;#19978;&amp;#28023;&amp;#24120;&amp;#20303;&amp;#20154;&amp;#21475;&amp;#35268;&amp;#27169; 87&lt;br /&gt;&amp;#22270;&amp;#34920;&amp;#65306;2012&amp;#24180;&amp;#27700;&amp;#27877;&amp;#20225;&amp;#19994;&amp;#25968;&amp;#37327;&amp;#24773;&amp;#20917; 110&lt;br /&gt;&amp;#22270;&amp;#34920;&amp;#65306;2012&amp;#24180;&amp;#27700;&amp;#27877;&amp;#20225;&amp;#19994;&amp;#20174;&amp;#19994;&amp;#20154;&amp;#21592;&amp;#24773;&amp;#20917; 110&lt;br /&gt;&amp;#22270;&amp;#34920;&amp;#65306;2012&amp;#24180;&amp;#27700;&amp;#27877;&amp;#20225;&amp;#19994;&amp;#36164;&amp;#20135;&amp;#35268;&amp;#27169;&amp;#24773;&amp;#20917; 110&lt;br /&gt;&amp;#22270;&amp;#34920;&amp;#65306;2012&amp;#24180;&amp;#19981;&amp;#21516;&amp;#31867;&amp;#22411;&amp;#20225;&amp;#19994;&amp;#25968;&amp;#37327;&amp;#32467;&amp;#26500;&amp;#20998;&amp;#26512; 111&lt;br /&gt;&amp;#22270;&amp;#34920;&amp;#65306;2012&amp;#24180;&amp;#19981;&amp;#21516;&amp;#31867;&amp;#22411;&amp;#20225;&amp;#19994;&amp;#25968;&amp;#37327;&amp;#32467;&amp;#26500;&amp;#20998;&amp;#26512; 111&lt;br /&gt;&amp;#22270;&amp;#34920;&amp;#65306;2012&amp;#24180;&amp;#19981;&amp;#21516;&amp;#31867;&amp;#22411;&amp;#20225;&amp;#19994;&amp;#38144;&amp;#21806;&amp;#25910;&amp;#20837;&amp;#20998;&amp;#26512; 112&lt;br /&gt;&amp;#22270;&amp;#34920;&amp;#65306;2012&amp;#24180;&amp;#19981;&amp;#21516;&amp;#31867;&amp;#22411;&amp;#20225;&amp;#19994;&amp;#38144;&amp;#21806;&amp;#25910;&amp;#20837;&amp;#20998;&amp;#26512; 112&lt;br /&gt;&amp;#22270;&amp;#34920;&amp;#65306;2012&amp;#24180;&amp;#19981;&amp;#21516;&amp;#31867;&amp;#22411;&amp;#20225;&amp;#19994;&amp;#38144;&amp;#21806;&amp;#25104;&amp;#26412;&amp;#20998;&amp;#26512; 112&lt;br /&gt;&amp;#22270;&amp;#34920;&amp;#65306;2012&amp;#24180;&amp;#19981;&amp;#21516;&amp;#31867;&amp;#22411;&amp;#20225;&amp;#19994;&amp;#33829;&amp;#19994;&amp;#36153;&amp;#29992;&amp;#20998;&amp;#26512; 113&lt;br /&gt;&amp;#22270;&amp;#34920;&amp;#65306;2012&amp;#24180;&amp;#19981;&amp;#21516;&amp;#31867;&amp;#22411;&amp;#20225;&amp;#19994;&amp;#21033;&amp;#28070;&amp;#24635;&amp;#39069;&amp;#20998;&amp;#26512; 113&lt;br /&gt;&amp;#22270;&amp;#34920;&amp;#65306;2012&amp;#24180;&amp;#19981;&amp;#21516;&amp;#31867;&amp;#22411;&amp;#20225;&amp;#19994;&amp;#36127;&amp;#20538;&amp;#21512;&amp;#35745;&amp;#20998;&amp;#26512; 114&lt;br /&gt;&amp;#22270;&amp;#34920;&amp;#65306;2012&amp;#24180;12&amp;#26376;&amp;#20221;&amp;#27700;&amp;#27877;&amp;#20135;&amp;#37327;&amp;#26376;&amp;#25253;&amp;#34920; 133&lt;br /&gt;&amp;#22270;&amp;#34920;&amp;#65306;2011-2012&amp;#24180;&amp;#27700;&amp;#27877;&amp;#20135;&amp;#37327;&amp;#23545;&amp;#27604; 133&lt;br /&gt;&amp;#22270;&amp;#34920;&amp;#65306;2012&amp;#24180;1-12&amp;#26376;&amp;#27700;&amp;#27877;&amp;#20135;&amp;#37327;&amp;#21644;&amp;#32047;&amp;#35745;&amp;#22686;&amp;#38271;&amp;#29575; 134&lt;br /&gt;&amp;#22270;&amp;#34920;&amp;#65306;2011-2012&amp;#24180;&amp;#29664;&amp;#19977;&amp;#35282;&amp;#22320;&amp;#21306;PO42.5&amp;#27700;&amp;#27877;&amp;#20215;&amp;#26684;&amp;#27604;&amp;#36739; 135&lt;br /&gt;&amp;#22270;&amp;#34920;&amp;#65306;2008&amp;#24180;1&amp;#26376;-2012&amp;#24180;7&amp;#26376;&amp;#19996;&amp;#21271;&amp;#22320;&amp;#21306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0;&amp;#22269;&amp;#27700;&amp;#27877;&amp;#22343;&amp;#20215;&amp;#36208;&amp;#21183; 162&lt;br /&gt;&amp;#22270;&amp;#34920;&amp;#65306;2003-2012&amp;#36797;&amp;#23425;&amp;#30465;&amp;#22266;&amp;#23450;&amp;#36164;&amp;#20135;&amp;#21450;&amp;#25151;&amp;#22320;&amp;#20135;&amp;#25237;&amp;#36164;&amp;#22686;&amp;#36895;&amp;#21464;&amp;#21270; 163&lt;br /&gt;&amp;#22270;&amp;#34920;&amp;#65306;&amp;#36797;&amp;#23425;&amp;#30465;&amp;#30707;&amp;#28784;&amp;#30707;&amp;#36164;&amp;#28304;&amp;#12289;&amp;#29087;&amp;#26009;&amp;#29983;&amp;#20135;&amp;#32447;&amp;#21450;&amp;#31881;&amp;#30952;&amp;#31449;&amp;#20998;&amp;#24067;&amp;#24773;&amp;#20917; 164&lt;br /&gt;&amp;#22270;&amp;#34920;&amp;#65306;2003-2012&amp;#24180;6&amp;#26376;&amp;#36797;&amp;#23425;&amp;#30465;&amp;#27700;&amp;#27877;&amp;#22266;&amp;#23450;&amp;#36164;&amp;#20135;&amp;#25237;&amp;#36164;&amp;#22686;&amp;#36895; 165&lt;br /&gt;&amp;#22270;&amp;#34920;&amp;#65306;2011&amp;#24180;1&amp;#26376;-2012&amp;#24180;7&amp;#26376;&amp;#19996;&amp;#21271;&amp;#19977;&amp;#30465;&amp;#30465;&amp;#20250;&amp;#22478;&amp;#24066;P.042.5&amp;#25955;&amp;#35013;&amp;#27700;&amp;#27877;&amp;#20215;&amp;#26684; 166&lt;br /&gt;&amp;#22270;&amp;#34920;&amp;#65306;2012&amp;#24180;7&amp;#12289;8&amp;#26376;&amp;#36797;&amp;#23425;&amp;#30465;&amp;#21508;&amp;#22478;&amp;#24066;P.042.5&amp;#25955;&amp;#35013;&amp;#27700;&amp;#27877;&amp;#20215;&amp;#26684;&amp;#27604;&amp;#36739; 166&lt;br /&gt;&amp;#22270;&amp;#34920;&amp;#65306;2011&amp;#12289;2012&amp;#19978;&amp;#21322;&amp;#24180;&amp;#36797;&amp;#23425;&amp;#27700;&amp;#27877;&amp;#34892;&amp;#19994;&amp;#32463;&amp;#27982;&amp;#25351;&amp;#26631;&amp;#27604;&amp;#36739; 167&lt;br /&gt;&amp;#22270;&amp;#34920;&amp;#65306;&amp;#37325;&amp;#24198;&amp;#24066;&amp;#20869;&amp;#27700;&amp;#27877;&amp;#20135;&amp;#33021;&amp;#20379;&amp;#32473;&amp;#24773;&amp;#20917; 187&lt;br /&gt;&amp;#22270;&amp;#34920;&amp;#65306;&amp;#37325;&amp;#24198;&amp;#33021;&amp;#28304;&amp;#20379;&amp;#24212;&amp;#37327;&amp;#20998;&amp;#26512; 188&lt;br /&gt;&amp;#22270;&amp;#34920;&amp;#65306;&amp;#20113;&amp;#21335;&amp;#30465;&amp;#24180;&amp;#24230;&amp;#26032;&amp;#22411;&amp;#24178;&amp;#27861;&amp;#29087;&amp;#26009;&amp;#20135;&amp;#33021; 201&lt;br /&gt;&amp;#22270;&amp;#34920;&amp;#65306;2015&amp;#24180;&amp;#21518;&amp;#20113;&amp;#21335;&amp;#30465;&amp;#30340;&amp;#29087;&amp;#26009;&amp;#20135;&amp;#33021;&amp;#35268;&amp;#27169;&amp;#32467;&amp;#26500; 202&lt;br /&gt;&amp;#22270;&amp;#34920;&amp;#65306;2012&amp;#24180;&amp;#21518;&amp;#20113;&amp;#21335;&amp;#30465;&amp;#30340;&amp;#29087;&amp;#26009;&amp;#20135;&amp;#33021;&amp;#35268;&amp;#27169;&amp;#32467;&amp;#26500; 202&lt;br /&gt;&amp;#22270;&amp;#34920;&amp;#65306;&amp;#20113;&amp;#21335;&amp;#30465;&amp;#21644;&amp;#20840;&amp;#22269;&amp;#20854;&amp;#20182;&amp;#22320;&amp;#21306;&amp;#26376;&amp;#24230;&amp;#27700;&amp;#27877;&amp;#20135;&amp;#37327;&amp;#23545;&amp;#27604; 205&lt;br /&gt;&amp;#22270;&amp;#34920;&amp;#65306;&amp;#20113;&amp;#21335;&amp;#21450;&amp;#20840;&amp;#22269;&amp;#20854;&amp;#20182;&amp;#22320;&amp;#21306;&amp;#26376;&amp;#24230;&amp;#27700;&amp;#27877;&amp;#20135;&amp;#37327;&amp;#21344;&amp;#27604; 205&lt;br /&gt;&amp;#22270;&amp;#34920;&amp;#65306;&amp;#38485;&amp;#35199;&amp;#30465;&amp;#24180;&amp;#24230;&amp;#26032;&amp;#22686;&amp;#29087;&amp;#26009;&amp;#20135;&amp;#33021; 207&lt;br /&gt;&amp;#22270;&amp;#34920;&amp;#65306;&amp;#35199;&amp;#23433;P.O42.5&amp;#27700;&amp;#27877;&amp;#24066;&amp;#22330;&amp;#20215;&amp;#26684; 208&lt;br /&gt;&amp;#22270;&amp;#34920;&amp;#65306;&amp;#38485;&amp;#35199;&amp;#30465;&amp;#22266;&amp;#23450;&amp;#36164;&amp;#20135;&amp;#25237;&amp;#36164;&amp;#22686;&amp;#36895;&amp;#21644;&amp;#27700;&amp;#27877;&amp;#20135;&amp;#37327;&amp;#22686;&amp;#36895; 208&lt;br /&gt;&amp;#22270;&amp;#34920;&amp;#65306;&amp;#38485;&amp;#35199;&amp;#20027;&amp;#35201;&amp;#20225;&amp;#19994;&amp;#24180;&amp;#24230;&amp;#26032;&amp;#22686;&amp;#29087;&amp;#26009;&amp;#20135;&amp;#33021; 208&lt;br /&gt;&amp;#22270;&amp;#34920;&amp;#65306;2010-2012&amp;#24180;&amp;#35199;&amp;#23433;P.O42.5&amp;#27700;&amp;#27877;&amp;#24066;&amp;#22330;&amp;#20215;&amp;#26684;&amp;#30340;&amp;#21464;&amp;#21270; 210&lt;br /&gt;&amp;#22270;&amp;#34920;&amp;#65306;&amp;#38485;&amp;#35199;&amp;#20027;&amp;#23548;&amp;#20225;&amp;#19994;&amp;#29087;&amp;#26009;&amp;#20135;&amp;#33021;&amp;#20998;&amp;#26512; 211&lt;br /&gt;&amp;#22270;&amp;#34920;&amp;#65306;&amp;#38485;&amp;#35199;&amp;#20027;&amp;#23548;&amp;#20225;&amp;#19994;&amp;#29087;&amp;#26009;&amp;#20135;&amp;#33021;&amp;#20998;&amp;#26512;&amp;#34920; 212&lt;br /&gt;&amp;#22270;&amp;#34920;&amp;#65306;2011&amp;#24180;&amp;#20840;&amp;#22269;&amp;#37325;&amp;#28857;&amp;#32852;&amp;#31995;&amp;#27700;&amp;#27877;&amp;#20225;&amp;#19994;&amp;#27700;&amp;#27877;&amp;#20135;&amp;#37327;&amp;#25490;&amp;#21517; 233&lt;br /&gt;&amp;#22270;&amp;#34920;&amp;#65306;&amp;#25105;&amp;#22269;&amp;#27700;&amp;#27877;&amp;#20135;&amp;#37327;&amp;#25490;&amp;#21517;&amp;#21069;&amp;#21313;&amp;#30340;&amp;#30465;&amp;#24066;&amp;#24773;&amp;#20917; 238&lt;br /&gt;&amp;#22270;&amp;#34920;&amp;#65306;2012-2013&amp;#24180;&amp;#23433;&amp;#24509;&amp;#28023;&amp;#34746;&amp;#27700;&amp;#27877;&amp;#32929;&amp;#20221;&amp;#26377;&amp;#38480;&amp;#20844;&amp;#21496;&amp;#20027;&amp;#33829;&amp;#20135;&amp;#21697;&amp;#26500;&amp;#25104; 245&lt;br /&gt;&amp;#22270;&amp;#34920;&amp;#65306;2012-2013&amp;#24180;&amp;#23433;&amp;#24509;&amp;#28023;&amp;#34746;&amp;#27700;&amp;#27877;&amp;#32929;&amp;#20221;&amp;#26377;&amp;#38480;&amp;#20844;&amp;#21496;&amp;#34892;&amp;#19994;&amp;#25910;&amp;#20837;&amp;#26500;&amp;#25104; 245&lt;br /&gt;&amp;#22270;&amp;#34920;&amp;#65306;2012-2013&amp;#24180;&amp;#23433;&amp;#24509;&amp;#28023;&amp;#34746;&amp;#27700;&amp;#27877;&amp;#32929;&amp;#20221;&amp;#26377;&amp;#38480;&amp;#20844;&amp;#21496;&amp;#22320;&amp;#21306;&amp;#25910;&amp;#20837;&amp;#26500;&amp;#25104; 245&lt;br /&gt;&amp;#22270;&amp;#34920;&amp;#65306;2011-2013&amp;#27743;&amp;#35199;&amp;#19975;&amp;#24180;&amp;#38738;&amp;#27700;&amp;#27877;&amp;#32929;&amp;#20221;&amp;#26377;&amp;#38480;&amp;#20844;&amp;#21496;&amp;#20027;&amp;#33829;&amp;#25910;&amp;#20837; 248&lt;br /&gt;&amp;#22270;&amp;#34920;&amp;#65306;2011-2013&amp;#27743;&amp;#35199;&amp;#19975;&amp;#24180;&amp;#38738;&amp;#27700;&amp;#27877;&amp;#32929;&amp;#20221;&amp;#26377;&amp;#38480;&amp;#20844;&amp;#21496;&amp;#24180;&amp;#20928;&amp;#21033;&amp;#28070;&amp;#25104;&amp;#38271; 249&lt;br /&gt;&amp;#22270;&amp;#34920;&amp;#65306;2012-2013&amp;#24180;&amp;#27743;&amp;#35199;&amp;#19975;&amp;#24180;&amp;#38738;&amp;#27700;&amp;#27877;&amp;#32929;&amp;#20221;&amp;#26377;&amp;#38480;&amp;#20844;&amp;#21496;&amp;#36130;&amp;#21153;&amp;#25351;&amp;#26631; 249&lt;br /&gt;&amp;#22270;&amp;#34920;&amp;#65306;2012-2013&amp;#24180;&amp;#27743;&amp;#35199;&amp;#19975;&amp;#24180;&amp;#38738;&amp;#27700;&amp;#27877;&amp;#32929;&amp;#20221;&amp;#26377;&amp;#38480;&amp;#20844;&amp;#21496;&amp;#30340;&amp;#32463;&amp;#33829;&amp;#19994;&amp;#32489; 250&lt;br /&gt;&amp;#22270;&amp;#34920;&amp;#65306;2011-2013&amp;#24180;&amp;#65306;&amp;#31119;&amp;#24314;&amp;#27700;&amp;#27877;&amp;#32929;&amp;#20221;&amp;#26377;&amp;#38480;&amp;#20844;&amp;#21496;&amp;#20027;&amp;#33829;&amp;#25910;&amp;#20837; 255&lt;br /&gt;&amp;#22270;&amp;#34920;&amp;#65306;2011-2013&amp;#24180;&amp;#31119;&amp;#24314;&amp;#27700;&amp;#27877;&amp;#32929;&amp;#20221;&amp;#26377;&amp;#38480;&amp;#20844;&amp;#21496;&amp;#20928;&amp;#21033;&amp;#28070;&amp;#25104;&amp;#38271; 255&lt;br /&gt;&amp;#22270;&amp;#34920;&amp;#65306;2012-2013&amp;#24180;&amp;#31119;&amp;#24314;&amp;#27700;&amp;#27877;&amp;#32929;&amp;#20221;&amp;#26377;&amp;#38480;&amp;#20844;&amp;#21496;&amp;#36130;&amp;#21153;&amp;#25351;&amp;#26631;&amp;#65306; 256&lt;br /&gt;&amp;#22270;&amp;#34920;&amp;#65306;2012-2013&amp;#24180;&amp;#31119;&amp;#24314;&amp;#27700;&amp;#27877;&amp;#32929;&amp;#20221;&amp;#26377;&amp;#38480;&amp;#20844;&amp;#21496;&amp;#32463;&amp;#33829;&amp;#19994;&amp;#32489;&amp;#65306; 256&lt;br /&gt;&amp;#22270;&amp;#34920;&amp;#65306;2011-2013&amp;#24180;&amp;#21326;&amp;#26032;&amp;#27700;&amp;#27877;&amp;#32929;&amp;#20221;&amp;#26377;&amp;#38480;&amp;#20844;&amp;#21496;&amp;#20027;&amp;#33829;&amp;#25910;&amp;#20837;&amp;#25104;&amp;#38271; 260&lt;br /&gt;&amp;#22270;&amp;#34920;&amp;#65306;2011-2013&amp;#24180;&amp;#21326;&amp;#26032;&amp;#27700;&amp;#27877;&amp;#32929;&amp;#20221;&amp;#26377;&amp;#38480;&amp;#20844;&amp;#21496;&amp;#20928;&amp;#21033;&amp;#28070;&amp;#25104;&amp;#38271; 261&lt;br /&gt;&amp;#22270;&amp;#34920;&amp;#65306;2011-2013&amp;#24180;&amp;#21326;&amp;#26032;&amp;#27700;&amp;#27877;&amp;#32929;&amp;#20221;&amp;#26377;&amp;#38480;&amp;#20844;&amp;#21496;&amp;#36130;&amp;#21153;&amp;#25351;&amp;#26631; 261&lt;br /&gt;&amp;#22270;&amp;#34920;&amp;#65306;2011-2013&amp;#24180;&amp;#21326;&amp;#26032;&amp;#27700;&amp;#27877;&amp;#32929;&amp;#20221;&amp;#26377;&amp;#38480;&amp;#20844;&amp;#21496;&amp;#32463;&amp;#33829;&amp;#19994;&amp;#32489; 262&lt;br /&gt;&amp;#22270;&amp;#34920;&amp;#65306;2011-2013&amp;#24180;&amp;#29976;&amp;#32899;&amp;#31041;&amp;#36830;&amp;#23665;&amp;#27700;&amp;#27877;&amp;#38598;&amp;#22242;&amp;#32929;&amp;#20221;&amp;#26377;&amp;#38480;&amp;#20844;&amp;#21496;&amp;#20027;&amp;#33829;&amp;#25910;&amp;#20837;&amp;#25104;&amp;#38271; 266&lt;br /&gt;&amp;#22270;&amp;#34920;&amp;#65306;2011-2013&amp;#24180;&amp;#29976;&amp;#32899;&amp;#31041;&amp;#36830;&amp;#23665;&amp;#27700;&amp;#27877;&amp;#38598;&amp;#22242;&amp;#32929;&amp;#20221;&amp;#26377;&amp;#38480;&amp;#20844;&amp;#21496;&amp;#20928;&amp;#21033;&amp;#28070;&amp;#25104;&amp;#38271; 266&lt;br /&gt;&amp;#22270;&amp;#34920;&amp;#65306;2011-2013&amp;#24180;&amp;#29976;&amp;#32899;&amp;#31041;&amp;#36830;&amp;#23665;&amp;#27700;&amp;#27877;&amp;#38598;&amp;#22242;&amp;#32929;&amp;#20221;&amp;#26377;&amp;#38480;&amp;#20844;&amp;#21496;&amp;#32463;&amp;#33829;&amp;#19994;&amp;#32489;&amp;#65306; 267&lt;br /&gt;&amp;#22270;&amp;#34920;&amp;#65306;2011-2013&amp;#24180;&amp;#29976;&amp;#32899;&amp;#31041;&amp;#36830;&amp;#23665;&amp;#27700;&amp;#27877;&amp;#38598;&amp;#22242;&amp;#32929;&amp;#20221;&amp;#26377;&amp;#38480;&amp;#20844;&amp;#21496;&amp;#36130;&amp;#21153;&amp;#25351;&amp;#26631;&amp;#65306; 267&lt;br /&gt;&amp;#22270;&amp;#34920;&amp;#65306;2011-2013&amp;#24180;&amp;#26032;&amp;#30086;&amp;#22825;&amp;#23665;&amp;#27700;&amp;#27877;&amp;#32929;&amp;#20221;&amp;#26377;&amp;#38480;&amp;#20844;&amp;#21496;&amp;#20027;&amp;#33829;&amp;#25910;&amp;#20837;&amp;#25104;&amp;#38271; 271&lt;br /&gt;&amp;#22270;&amp;#34920;&amp;#65306;2011-2013&amp;#24180;&amp;#26032;&amp;#30086;&amp;#22825;&amp;#23665;&amp;#27700;&amp;#27877;&amp;#32929;&amp;#20221;&amp;#26377;&amp;#38480;&amp;#20844;&amp;#21496;&amp;#20928;&amp;#21033;&amp;#28070;&amp;#25104;&amp;#38271; 271&lt;br /&gt;&amp;#22270;&amp;#34920;&amp;#65306;2011-2013&amp;#24180;&amp;#26032;&amp;#30086;&amp;#22825;&amp;#23665;&amp;#27700;&amp;#27877;&amp;#32929;&amp;#20221;&amp;#26377;&amp;#38480;&amp;#20844;&amp;#21496;&amp;#32463;&amp;#33829;&amp;#19994;&amp;#32489; 272&lt;br /&gt;&amp;#22270;&amp;#34920;&amp;#65306;2011-2013&amp;#24180;&amp;#26032;&amp;#30086;&amp;#22825;&amp;#23665;&amp;#27700;&amp;#27877;&amp;#32929;&amp;#20221;&amp;#26377;&amp;#38480;&amp;#20844;&amp;#21496;&amp;#36130;&amp;#21153;&amp;#25351;&amp;#26631; 272&lt;br /&gt;&amp;#22270;&amp;#34920;&amp;#65306;2011-2013&amp;#24180;&amp;#23425;&amp;#22799;&amp;#36187;&amp;#39532;&amp;#23454;&amp;#19994;&amp;#32929;&amp;#20221;&amp;#26377;&amp;#38480;&amp;#20844;&amp;#21496;&amp;#20027;&amp;#33829;&amp;#25910;&amp;#20837;&amp;#25104;&amp;#38271; 275&lt;br /&gt;&amp;#22270;&amp;#34920;&amp;#65306;2011-2013&amp;#24180;&amp;#20026;&amp;#23425;&amp;#22799;&amp;#36187;&amp;#39532;&amp;#23454;&amp;#19994;&amp;#32929;&amp;#20221;&amp;#26377;&amp;#38480;&amp;#20844;&amp;#21496;&amp;#20928;&amp;#21033;&amp;#28070;&amp;#25104;&amp;#38271; 275&lt;br /&gt;&amp;#22270;&amp;#34920;&amp;#65306;2011-2013&amp;#24180;&amp;#23425;&amp;#22799;&amp;#36187;&amp;#39532;&amp;#23454;&amp;#19994;&amp;#32929;&amp;#20221;&amp;#26377;&amp;#38480;&amp;#20844;&amp;#21496;&amp;#36130;&amp;#21153;&amp;#25351;&amp;#26631; 276&lt;br /&gt;&amp;#22270;&amp;#34920;&amp;#65306;2011-2013&amp;#24180;&amp;#23425;&amp;#22799;&amp;#36187;&amp;#39532;&amp;#23454;&amp;#19994;&amp;#32929;&amp;#20221;&amp;#26377;&amp;#38480;&amp;#20844;&amp;#21496;&amp;#32463;&amp;#33829;&amp;#19994;&amp;#32489; 276&lt;br /&gt;&amp;#22270;&amp;#34920;&amp;#65306;2011-2013&amp;#24180;&amp;#26032;&amp;#30086;&amp;#38738;&amp;#26494;&amp;#24314;&amp;#26448;&amp;#21270;&amp;#24037;&amp;#65288;&amp;#38598;&amp;#22242;&amp;#65289;&amp;#32929;&amp;#20221;&amp;#26377;&amp;#38480;&amp;#20844;&amp;#21496;&amp;#20027;&amp;#33829;&amp;#25910;&amp;#20837; 283&lt;br /&gt;&amp;#22270;&amp;#34920;&amp;#65306;2011-2013&amp;#24180;&amp;#26032;&amp;#30086;&amp;#38738;&amp;#26494;&amp;#24314;&amp;#26448;&amp;#21270;&amp;#24037;&amp;#65288;&amp;#38598;&amp;#22242;&amp;#65289;&amp;#32929;&amp;#20221;&amp;#26377;&amp;#38480;&amp;#20844;&amp;#21496;&amp;#20928;&amp;#21033;&amp;#28070;&amp;#25104;&amp;#38271; 283&lt;br /&gt;&amp;#22270;&amp;#34920;&amp;#65306;2011-2013&amp;#24180;&amp;#26032;&amp;#30086;&amp;#38738;&amp;#26494;&amp;#24314;&amp;#26448;&amp;#21270;&amp;#24037;&amp;#65288;&amp;#38598;&amp;#22242;&amp;#65289;&amp;#32929;&amp;#20221;&amp;#26377;&amp;#38480;&amp;#20844;&amp;#21496;&amp;#36130;&amp;#21153;&amp;#25351;&amp;#26631; 284&lt;br /&gt;&amp;#22270;&amp;#34920;&amp;#65306;2011-2013&amp;#24180;&amp;#26032;&amp;#30086;&amp;#38738;&amp;#26494;&amp;#24314;&amp;#26448;&amp;#21270;&amp;#24037;&amp;#65288;&amp;#38598;&amp;#22242;&amp;#65289;&amp;#32929;&amp;#20221;&amp;#26377;&amp;#38480;&amp;#20844;&amp;#21496;&amp;#32463;&amp;#33829;&amp;#19994;&amp;#32489; 284&lt;br /&gt;&amp;#22270;&amp;#34920;&amp;#65306;2011-2013&amp;#24180;&amp;#21776;&amp;#23665;&amp;#20864;&amp;#19996;&amp;#27700;&amp;#27877;&amp;#32929;&amp;#20221;&amp;#26377;&amp;#38480;&amp;#20844;&amp;#21496;&amp;#20027;&amp;#33829;&amp;#25910;&amp;#20837;&amp;#25104;&amp;#38271; 290&lt;br /&gt;&amp;#22270;&amp;#34920;&amp;#65306;2011-2013&amp;#24180;&amp;#21776;&amp;#23665;&amp;#20864;&amp;#19996;&amp;#27700;&amp;#27877;&amp;#32929;&amp;#20221;&amp;#26377;&amp;#38480;&amp;#20844;&amp;#21496;&amp;#20928;&amp;#21033;&amp;#28070;&amp;#25104; 290&lt;br /&gt;&amp;#22270;&amp;#34920;&amp;#65306;2011-2013&amp;#24180;&amp;#21776;&amp;#23665;&amp;#20864;&amp;#19996;&amp;#27700;&amp;#27877;&amp;#32929;&amp;#20221;&amp;#26377;&amp;#38480;&amp;#20844;&amp;#21496;&amp;#32463;&amp;#33829;&amp;#19994;&amp;#324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&lt;br /&gt;&amp;#22270;&amp;#34920;&amp;#65306;2011-2013&amp;#24180;&amp;#21776;&amp;#23665;&amp;#20864;&amp;#19996;&amp;#27700;&amp;#27877;&amp;#32929;&amp;#20221;&amp;#26377;&amp;#38480;&amp;#20844;&amp;#21496;&amp;#36130;&amp;#21153;&amp;#25351;&amp;#26631; 291&lt;br /&gt;&amp;#22270;&amp;#34920;&amp;#65306;2011-2013&amp;#24180;&amp;#20013;&amp;#22269;&amp;#24314;&amp;#26448;&amp;#32929;&amp;#20221;&amp;#26377;&amp;#38480;&amp;#20844;&amp;#21496;&amp;#37325;&amp;#35201;&amp;#36130;&amp;#21153;&amp;#25351;&amp;#26631; 296&lt;br /&gt;&amp;#22270;&amp;#34920;&amp;#65306;2011-2013&amp;#24180;&amp;#20013;&amp;#22269;&amp;#24314;&amp;#26448;&amp;#32929;&amp;#20221;&amp;#26377;&amp;#38480;&amp;#20844;&amp;#21496;&amp;#32508;&amp;#21512;&amp;#25439;&amp;#30410;&amp;#34920; 297&lt;br /&gt;&amp;#22270;&amp;#34920;&amp;#65306;2013-2018&amp;#24180;&amp;#25105;&amp;#22269;&amp;#27700;&amp;#27877;&amp;#20135;&amp;#37327;&amp;#39044;&amp;#27979; 325&lt;br /&gt;&amp;#22270;&amp;#34920;&amp;#65306;2013-2018&amp;#24180;&amp;#25105;&amp;#22269;&amp;#27700;&amp;#27877;&amp;#38656;&amp;#27714;&amp;#37327;&amp;#39044;&amp;#27979; 325&lt;br /&gt;&amp;#22270;&amp;#34920;&amp;#65306;2013-2018&amp;#24180;&amp;#25105;&amp;#22269;&amp;#22303;&amp;#30722;&amp;#30707;&amp;#24320;&amp;#37319;&amp;#34892;&amp;#19994;&amp;#21033;&amp;#28070;&amp;#39044;&amp;#27979; 32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27.html"&gt;http://www.cction.com/report/201406/107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